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政府大事记（</w:t>
      </w:r>
      <w:r>
        <w:rPr>
          <w:rFonts w:eastAsia="黑体" w:cs="黑体" w:ascii="黑体" w:hAnsi="黑体"/>
          <w:color w:val="000000"/>
          <w:sz w:val="44"/>
          <w:szCs w:val="44"/>
          <w:lang w:val="en-US" w:eastAsia="zh-CN"/>
        </w:rPr>
        <w:t>9</w:t>
      </w:r>
      <w:r>
        <w:rPr>
          <w:rFonts w:ascii="黑体" w:hAnsi="黑体" w:cs="黑体" w:eastAsia="黑体"/>
          <w:color w:val="000000"/>
          <w:sz w:val="44"/>
          <w:szCs w:val="44"/>
          <w:lang w:val="en-US" w:eastAsia="zh-CN"/>
        </w:rPr>
        <w:t>月</w:t>
      </w:r>
      <w:r>
        <w:rPr>
          <w:rFonts w:eastAsia="黑体" w:cs="黑体" w:ascii="黑体" w:hAnsi="黑体"/>
          <w:color w:val="000000"/>
          <w:sz w:val="44"/>
          <w:szCs w:val="44"/>
          <w:lang w:val="en-US" w:eastAsia="zh-CN"/>
        </w:rPr>
        <w:t>1</w:t>
      </w:r>
      <w:r>
        <w:rPr>
          <w:rFonts w:ascii="黑体" w:hAnsi="黑体" w:cs="黑体" w:eastAsia="黑体"/>
          <w:color w:val="000000"/>
          <w:sz w:val="44"/>
          <w:szCs w:val="44"/>
          <w:lang w:val="en-US" w:eastAsia="zh-CN"/>
        </w:rPr>
        <w:t>日</w:t>
      </w:r>
      <w:r>
        <w:rPr>
          <w:rFonts w:eastAsia="黑体" w:cs="黑体" w:ascii="黑体" w:hAnsi="黑体"/>
          <w:color w:val="000000"/>
          <w:sz w:val="44"/>
          <w:szCs w:val="44"/>
          <w:lang w:val="en-US" w:eastAsia="zh-CN"/>
        </w:rPr>
        <w:t>-9</w:t>
      </w:r>
      <w:r>
        <w:rPr>
          <w:rFonts w:ascii="黑体" w:hAnsi="黑体" w:cs="黑体" w:eastAsia="黑体"/>
          <w:color w:val="000000"/>
          <w:sz w:val="44"/>
          <w:szCs w:val="44"/>
          <w:lang w:val="en-US" w:eastAsia="zh-CN"/>
        </w:rPr>
        <w:t>月</w:t>
      </w:r>
      <w:r>
        <w:rPr>
          <w:rFonts w:eastAsia="黑体" w:cs="黑体" w:ascii="黑体" w:hAnsi="黑体"/>
          <w:color w:val="000000"/>
          <w:sz w:val="44"/>
          <w:szCs w:val="44"/>
          <w:lang w:val="en-US" w:eastAsia="zh-CN"/>
        </w:rPr>
        <w:t>30</w:t>
      </w:r>
      <w:r>
        <w:rPr>
          <w:rFonts w:ascii="黑体" w:hAnsi="黑体" w:cs="黑体" w:eastAsia="黑体"/>
          <w:color w:val="000000"/>
          <w:sz w:val="44"/>
          <w:szCs w:val="44"/>
          <w:lang w:val="en-US" w:eastAsia="zh-CN"/>
        </w:rPr>
        <w:t>日</w:t>
      </w:r>
      <w:r>
        <w:rPr>
          <w:rFonts w:ascii="黑体" w:hAnsi="黑体" w:cs="黑体" w:eastAsia="黑体"/>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旗妇联联合旗卫健委、教育局举办了以“巾帼建功展风采</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护航教师健康行”为主题的健康惠师主题活动。旗委副书记、政法委书记刘刚，旗委常委、组织部部长李放及旗委宣传部、妇联、卫健委、教育局、妇幼保健院相关负责人参加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旗第四幼儿园举行开园仪式。盟行署副盟长梁彦君，盟教育局局长朱宝江，旗委副书记、政法委书记刘刚，旗委常委、政府副旗长杨磊及盟旗相关领导、各相关单位负责人参加开园仪式</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科右前旗</w:t>
      </w:r>
      <w:r>
        <w:rPr>
          <w:rFonts w:ascii="仿宋" w:hAnsi="仿宋" w:cs="仿宋" w:eastAsia="仿宋"/>
          <w:i w:val="false"/>
          <w:iCs w:val="false"/>
          <w:caps w:val="false"/>
          <w:smallCaps w:val="false"/>
          <w:color w:val="000000"/>
          <w:spacing w:val="0"/>
          <w:sz w:val="32"/>
          <w:szCs w:val="32"/>
          <w:shd w:fill="FFFFFF" w:val="clear"/>
        </w:rPr>
        <w:t>大石寨镇人民政府承办的</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沙果熟了”金秋采摘节于</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上午在鸡冠山林果生态旅游营地拉开帷幕。旗委副书记、代旗长王立东，盟林业科学研究所所长、研究员韦勤，旗领导王家博、刘刚、赵玉亮、王印、云峰等出席开幕式，各苏木乡镇、旗直单位负责人参加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旗委副书记、代旗长王立东主持召开中共科右前旗第十七届人民政府党组第五十三次会议。旗委常委、政府副旗长杨磊及旗政府党组成员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日，自治区党委统战部副部长、台办主任赵宏，率领专家服务团成员一行，深入帮扶点德伯斯镇太平山嘎查，开展“我为群众办实事”综合服务实践活动。盟委统战部副部长、工商联党组书记陈忠凯，盟委统战部副部长董华及旗委统战部相关负责人参加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德康集团总裁姚海龙一行深入旗工业园区，就德康农牧百万头生猪屠宰及加工项目进行选址考察。旗委副书记、代旗长王立东，旗委常委、政府副旗长杨磊及相关部门负责人一同考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日，自治区科技厅厅长孙俊青一行到我旗调研科技农业工作。盟行署副盟长何伟利，盟政协副主席杨永刚，旗委副书记、代旗长王立东等盟旗相关领导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科右前旗“扫黄打非”进校园暨“护苗</w:t>
      </w:r>
      <w:r>
        <w:rPr>
          <w:rFonts w:eastAsia="仿宋" w:cs="仿宋" w:ascii="仿宋" w:hAnsi="仿宋"/>
          <w:color w:val="000000"/>
          <w:sz w:val="32"/>
          <w:szCs w:val="32"/>
        </w:rPr>
        <w:t>·</w:t>
      </w:r>
      <w:r>
        <w:rPr>
          <w:rFonts w:ascii="仿宋" w:hAnsi="仿宋" w:cs="仿宋" w:eastAsia="仿宋"/>
          <w:color w:val="000000"/>
          <w:sz w:val="32"/>
          <w:szCs w:val="32"/>
        </w:rPr>
        <w:t>绿书签行动”秋季学期启动仪式在旗第三中学举行。旗委常委、宣传部部长、旗“扫黄打非”工作领导小组组长王印出席启动仪式，旗“扫黄打非”工作领导小组各成员单位相关负责人参加启动仪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盟行署副盟长、盟发改委党组书记、主任梁彦君深入旗不动产登记中心，就不动产登记排查工作进行调研。盟自然资源局党组书记、局长王占明，旗委常委、政府副旗长杨磊及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我旗丰收季•俄体味道•沙果线上销售推介会在俄体镇齐心村举行。盟乡村振兴局局长周文，旗委书记孙书涛，旗人大常委会党组副书记、提名主任候选人王家博，旗政协党组副书记、提名主席候选人岳嵩山，旗委常委、旗委办公室主任张旭东，旗政府相关领导及上海吉额翎集团、阿里集团、北京十荟科技有限公司相关负责人出席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中国共产党科右前旗第十五次代表大会代表团召集人会议召开。旗委常委、组织部部长李放主持会议并讲话，各代表团召集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华西希望集团总裁、特驱集团董事长、德康集团董事长王德根一行到我旗调研。旗委书记孙书涛，旗委副书记、代旗长王立东，旗委常委、政府副旗长杨磊，政府副旗长王志彪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旗委书记孙书涛，旗委副书记、代旗长王立东，旗人大常委会党组副书记、提名主任候选人王家博，旗政协党组副书记、提名主席候选人岳嵩山等旗四大班子领导来到出席中国共产党科右前旗第十五次代表大会的代表团驻地，亲切看望党代表，鼓励大家凝心聚力、集思广益开好会议，圆满完成大会各项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上午，中国共产党科右前旗第十五次代表大会在科尔沁文化中心召开。孙书涛代表中国共产党科右前旗第十四届委员会作了题为《立足新发展阶段 贯彻新发展理念 融入新发展格局 奋力谱写科右前旗高质量发展新篇章》的报告。孙书涛、王立东、陈然、王家博、岳嵩山、刘刚、赵玉亮、刘海涛、焦社军、王印、杨磊、李放、张旭东、马宁及大会主席团成员在主席台就</w:t>
      </w:r>
      <w:r>
        <w:rPr>
          <w:rFonts w:ascii="仿宋" w:hAnsi="仿宋" w:cs="仿宋" w:eastAsia="仿宋"/>
          <w:color w:val="000000"/>
          <w:sz w:val="32"/>
          <w:szCs w:val="32"/>
          <w:lang w:val="en-US" w:eastAsia="zh-CN"/>
        </w:rPr>
        <w:t>座</w:t>
      </w:r>
      <w:r>
        <w:rPr>
          <w:rFonts w:ascii="仿宋" w:hAnsi="仿宋" w:cs="仿宋" w:eastAsia="仿宋"/>
          <w:color w:val="000000"/>
          <w:sz w:val="32"/>
          <w:szCs w:val="32"/>
        </w:rPr>
        <w:t>。大会由王立东主持。大会应到代表</w:t>
      </w:r>
      <w:r>
        <w:rPr>
          <w:rFonts w:eastAsia="仿宋" w:cs="仿宋" w:ascii="仿宋" w:hAnsi="仿宋"/>
          <w:color w:val="000000"/>
          <w:sz w:val="32"/>
          <w:szCs w:val="32"/>
        </w:rPr>
        <w:t>235</w:t>
      </w:r>
      <w:r>
        <w:rPr>
          <w:rFonts w:ascii="仿宋" w:hAnsi="仿宋" w:cs="仿宋" w:eastAsia="仿宋"/>
          <w:color w:val="000000"/>
          <w:sz w:val="32"/>
          <w:szCs w:val="32"/>
        </w:rPr>
        <w:t>名，实到</w:t>
      </w:r>
      <w:r>
        <w:rPr>
          <w:rFonts w:eastAsia="仿宋" w:cs="仿宋" w:ascii="仿宋" w:hAnsi="仿宋"/>
          <w:color w:val="000000"/>
          <w:sz w:val="32"/>
          <w:szCs w:val="32"/>
        </w:rPr>
        <w:t>230</w:t>
      </w:r>
      <w:r>
        <w:rPr>
          <w:rFonts w:ascii="仿宋" w:hAnsi="仿宋" w:cs="仿宋" w:eastAsia="仿宋"/>
          <w:color w:val="000000"/>
          <w:sz w:val="32"/>
          <w:szCs w:val="32"/>
        </w:rPr>
        <w:t>名，符合法定开会人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中国共产党科右前旗第十五次代表大会圆满完成各项议程，在科尔沁文化中心会议厅胜利闭幕。旗委书记孙书涛，旗委副书记、代旗长王立东，旗人大常委会党组副书记、提名主任候选人王家博，旗政协党组副书记、提名主席候选人岳嵩山等旗四大班子领导及大会主席团成员在主席台就座，全体党代表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旗委副书记、代旗长王立东深入盟经济技术开发区调研。盟经济技术开发区党工委书记、管委会主任谷立民，旗委常委、政府常务副旗长刘海涛，旗委常委、政府副旗长杨磊及旗直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我旗召开疫情防控暨突发公共卫生事件应急处置及爱国卫生工作推进会，安排部署秋冬季新冠肺炎疫情防控、突发公共卫生事件应急处置及爱国卫生工作。政府副旗长杨乌兰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石榴花开别样红 民族团结谱新篇”科右前旗</w:t>
      </w:r>
      <w:r>
        <w:rPr>
          <w:rFonts w:ascii="仿宋" w:hAnsi="仿宋" w:cs="仿宋" w:eastAsia="仿宋"/>
          <w:color w:val="000000"/>
          <w:sz w:val="32"/>
          <w:szCs w:val="32"/>
          <w:lang w:eastAsia="zh-CN"/>
        </w:rPr>
        <w:t>铸牢中华民族共同体意识</w:t>
      </w:r>
      <w:r>
        <w:rPr>
          <w:rFonts w:ascii="仿宋" w:hAnsi="仿宋" w:cs="仿宋" w:eastAsia="仿宋"/>
          <w:color w:val="000000"/>
          <w:sz w:val="32"/>
          <w:szCs w:val="32"/>
        </w:rPr>
        <w:t>文艺演出在科尔沁文化中心精彩上演。盟委副书记、政法委书记李洪才，旗委副书记、代旗长王立东，旗委副书记、政法委书记刘刚，旗委常委、宣传部部长王印，旗委常委、统战部部长马宁，中央网信办网络传播局，自治区党委宣传部等相关负责人和广大干部群众一同观看演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自治区督导科右前旗关于“第一次全国自然灾害综合风险普查”落实情况工作会议召开。自治区财政厅重点项目资金保障中心副主任银宇星率队到会进行督导。旗委常委、政府常务副旗长刘海涛，盟林草局、应急管理局等部门相关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我旗召开“乡村振兴 巾帼行动”庭院经济观摩会。旗委副书记、政法委书记刘刚，旗政协、妇联、乡村振兴局及各苏木乡镇分管庭院经济负责人参加观摩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旗人大常委会主任陈然主持召开科右前旗第十七届人大常委会第二十五次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旗委副书记、代旗长王立东主持召开科右前旗第十七届人民政府第六十一次常务会议。旗领导刘海涛、杨磊、云峰出席会议，旗政府、政协相关领导及旗直相关部门负责人列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旗红十字会第四次会员代表大会召开。盟红十字会党组书记、常务副会长乔玉昌，旗委副书记、政法委书记刘刚及旗政府、政协相关领导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我旗召开设立街道办事处启动工作暨维稳工作会议。政府副旗长杨乌兰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我旗召开社区治理创新实验工作会。政府副旗长杨乌兰出席会议，旗民政局、党群服务中心负责人及旗社区治理创新实验工作领导小组成员单位相关负责人等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兴安盟政协党组成员、副主席、盟工会主席汪晶一行，到旗工业园区看望自治区学教第四蹲点工作组工作人员，及工业园区困难职工，为其送上党和政府的关怀，以及工会组织的温暖，盟、旗相关单位负责人参加慰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科右前旗巴日嘎斯台乡商会召开成立大会。兴安盟委统战部副部长、工商联党组书记陈忠凯，盟工商联主席、总商会会长关冶，旗委常委、统战部部长马宁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旗委副书记、代旗长王立东实地调研</w:t>
      </w:r>
      <w:r>
        <w:rPr>
          <w:rFonts w:eastAsia="仿宋" w:cs="仿宋" w:ascii="仿宋" w:hAnsi="仿宋"/>
          <w:color w:val="000000"/>
          <w:sz w:val="32"/>
          <w:szCs w:val="32"/>
        </w:rPr>
        <w:t>2021</w:t>
      </w:r>
      <w:r>
        <w:rPr>
          <w:rFonts w:ascii="仿宋" w:hAnsi="仿宋" w:cs="仿宋" w:eastAsia="仿宋"/>
          <w:color w:val="000000"/>
          <w:sz w:val="32"/>
          <w:szCs w:val="32"/>
        </w:rPr>
        <w:t>年民生实事项目建设进展情况。政府副旗长杨乌兰、陈国庆及旗直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中国•察尔森“风吹稻田 禾下想你”稻花音乐节，在察尔森镇兴安家禾稻米产业融合发展示范基地盛装启幕。中国传媒大学党委书记、校长廖祥忠，自治区农牧厅副厅长赵永华，盟农牧局党组书记、局长邱枫，旗委书记孙书涛，旗委副书记、代旗长王立东，旗人大常委会党组副书记、提名主任人选王家博，旗政协党组副书记、提名主席人选岳嵩山，盟旗副处级以上相关领导及部分企业负责人出席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17</w:t>
      </w:r>
      <w:r>
        <w:rPr>
          <w:rFonts w:ascii="仿宋" w:hAnsi="仿宋" w:cs="仿宋" w:eastAsia="仿宋"/>
          <w:color w:val="000000"/>
          <w:sz w:val="32"/>
          <w:szCs w:val="32"/>
        </w:rPr>
        <w:t>日，中国传媒大学党委书记、校长廖祥忠率队来到我旗，通过实地调研和召开座谈会的方式深入对接定点帮扶工作。旗委书记孙书涛，旗委副书记、代旗长王立东，旗人大常委会党组副书记、提名主任人选王家博，旗政协党组副书记、提名主席人选岳嵩山等副处级以上相关领导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自治区妇联副主席仲玉霞率通辽市、阿拉善盟、乌兰察布市、兴安盟等盟市妇联主席到我旗，调研妇女创新创业工作，旗政府副旗长杨乌兰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我旗召开</w:t>
      </w:r>
      <w:r>
        <w:rPr>
          <w:rFonts w:eastAsia="仿宋" w:cs="仿宋" w:ascii="仿宋" w:hAnsi="仿宋"/>
          <w:color w:val="000000"/>
          <w:sz w:val="32"/>
          <w:szCs w:val="32"/>
        </w:rPr>
        <w:t>2021</w:t>
      </w:r>
      <w:r>
        <w:rPr>
          <w:rFonts w:ascii="仿宋" w:hAnsi="仿宋" w:cs="仿宋" w:eastAsia="仿宋"/>
          <w:color w:val="000000"/>
          <w:sz w:val="32"/>
          <w:szCs w:val="32"/>
        </w:rPr>
        <w:t>年基层关工委建设经验交流会。旗委常委、组织部部长李放，兴安盟关工委副主任乌力吉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北京市海淀区卫健委与旗卫健委协作帮扶座谈会暨签约仪式在旗人民医院举行。北京市海淀区医院管理中心副主任马向涛、航天中心医院党委书记张向群、海淀区妇幼保健院院长彭振耀、北京市中西医结合医院副院长牛光良及海淀区对口帮扶医疗专家、挂职旗委常委、政府副旗长云峰，前旗卫健委领导班子成员、旗人民医院、妇幼保健院、蒙中医医院等相关部门负责人参加了签约仪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旗委副书记、代旗长王立东深入安全生产重点区域和人流密集场所，检查节日期间安全生产、疫情防控工作。同时，看望慰问在节日期间坚守工作岗位的各行各业工作者，向他们表示节日的问候和祝福，并送去了慰问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居力很镇举办首届西瓜艺术节，现场游客与广大农民共同分享收获喜悦，共庆中秋佳节。盟乡村振兴局局长周文，盟文联党组书记刘贵森，旗委副书记、代旗长王立东，旗政协主席修儒峰，旗人大常委会党组副书记、提名主任人选王家博，旗委副书记、政法委书记刘刚等旗四大班子领导参加开幕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以自治区人大常委会委员、自治区人大社会建设委员会副主任委员周纯杰为组长，部分自治区人大常委会委员、部分职能部门负责同志为成员的执法调研组，就《中华人民共和国体育法》和《内蒙古自治区实施</w:t>
      </w:r>
      <w:r>
        <w:rPr>
          <w:rFonts w:ascii="仿宋" w:hAnsi="仿宋" w:cs="仿宋" w:eastAsia="仿宋"/>
          <w:color w:val="000000"/>
          <w:sz w:val="32"/>
          <w:szCs w:val="32"/>
          <w:lang w:eastAsia="zh-CN"/>
        </w:rPr>
        <w:t>〈中华人民共和国体育法〉</w:t>
      </w:r>
      <w:r>
        <w:rPr>
          <w:rFonts w:ascii="仿宋" w:hAnsi="仿宋" w:cs="仿宋" w:eastAsia="仿宋"/>
          <w:color w:val="000000"/>
          <w:sz w:val="32"/>
          <w:szCs w:val="32"/>
        </w:rPr>
        <w:t>办法》实施情况到我旗开展执法调研。盟人大工委主任徐卓，盟人大工委副主任宝新民，旗委书记孙书涛、旗人大常委会主任陈然等盟旗相关领导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南京农业大学中药材研究所所长郭巧生教授一行三人，深入前旗额尔格图镇林场</w:t>
      </w:r>
      <w:r>
        <w:rPr>
          <w:rFonts w:eastAsia="仿宋" w:cs="仿宋" w:ascii="仿宋" w:hAnsi="仿宋"/>
          <w:color w:val="000000"/>
          <w:sz w:val="32"/>
          <w:szCs w:val="32"/>
        </w:rPr>
        <w:t>3</w:t>
      </w:r>
      <w:r>
        <w:rPr>
          <w:rFonts w:ascii="仿宋" w:hAnsi="仿宋" w:cs="仿宋" w:eastAsia="仿宋"/>
          <w:color w:val="000000"/>
          <w:sz w:val="32"/>
          <w:szCs w:val="32"/>
        </w:rPr>
        <w:t>万亩林药兼做乡村振兴产业园和索伦镇井泉药业种植基地进行实地调研，旗政府副旗长王志彪陪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我旗召开党史学习教育“我为群众办实事”实践活动观摩调度会。旗委副书记、政法委书记刘刚，旗委常委、宣传部部长王印，旗委常委、组织部部长李放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我旗召开苏木乡镇人大工作经验交流会。旗人大常委会主任陈然，旗人大常委会党组副书记、提名主任人选王家博及常委会组成人员出席会议。各苏木乡镇人大主席、人大秘书及旗人大常委会机关全体干部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旗委书记孙书涛深入工业园区部分企业，就企业运营情况、固定资产投资情况和安全生产工作进行调研。旗委常委、旗委办公室主任张旭东，政府副旗长王志彪及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和</w:t>
      </w:r>
      <w:r>
        <w:rPr>
          <w:rFonts w:eastAsia="仿宋" w:cs="仿宋" w:ascii="仿宋" w:hAnsi="仿宋"/>
          <w:color w:val="000000"/>
          <w:sz w:val="32"/>
          <w:szCs w:val="32"/>
        </w:rPr>
        <w:t>24</w:t>
      </w:r>
      <w:r>
        <w:rPr>
          <w:rFonts w:ascii="仿宋" w:hAnsi="仿宋" w:cs="仿宋" w:eastAsia="仿宋"/>
          <w:color w:val="000000"/>
          <w:sz w:val="32"/>
          <w:szCs w:val="32"/>
        </w:rPr>
        <w:t>日，北京市海淀区总工会党组成员、副主席林志军一行深入我旗，就乡村振兴帮扶事宜进行对接。盟政协副主席、工会主席汪晶，盟行署副秘书长杨军昌，旗委副书记、政法委书记刘刚，旗委常委、政府副旗长云峰参加调研座谈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至</w:t>
      </w:r>
      <w:r>
        <w:rPr>
          <w:rFonts w:eastAsia="仿宋" w:cs="仿宋" w:ascii="仿宋" w:hAnsi="仿宋"/>
          <w:color w:val="000000"/>
          <w:sz w:val="32"/>
          <w:szCs w:val="32"/>
        </w:rPr>
        <w:t>24</w:t>
      </w:r>
      <w:r>
        <w:rPr>
          <w:rFonts w:ascii="仿宋" w:hAnsi="仿宋" w:cs="仿宋" w:eastAsia="仿宋"/>
          <w:color w:val="000000"/>
          <w:sz w:val="32"/>
          <w:szCs w:val="32"/>
        </w:rPr>
        <w:t>日，由北京市海淀区商务局副局长杨海芳带队，北京市消费扶贫双创中心海淀各分中心的企业负责人组成的调研组来到我旗，深入对接产销工作。旗委书记孙书涛，挂职旗委常委、政府副旗长云峰，政府副旗长王志彪与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我旗开展铸牢中华民族共同体意识“我和国旗合个影”主题活动。活动由中共科右前旗委员会、科右前旗人民政府主办，旗委组织部、旗委宣传部、旗委统战部、直属机关工委、团旗委、融媒体中心承办。旗委副书记、政法委书记刘刚，旗委常委、组织部部长李放，旗委常委、统战部部长马宁，旗人大常委会副主任白铁壮，旗政府副旗长杨乌兰，旗直属机关工委、团旗委负责人出席活动。全旗各直属机关党委，各总支、支部党员代表以及来自各行各业团员青年、各族各界群众代表积极参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我旗召开</w:t>
      </w:r>
      <w:r>
        <w:rPr>
          <w:rFonts w:eastAsia="仿宋" w:cs="仿宋" w:ascii="仿宋" w:hAnsi="仿宋"/>
          <w:color w:val="000000"/>
          <w:sz w:val="32"/>
          <w:szCs w:val="32"/>
        </w:rPr>
        <w:t>2021</w:t>
      </w:r>
      <w:r>
        <w:rPr>
          <w:rFonts w:ascii="仿宋" w:hAnsi="仿宋" w:cs="仿宋" w:eastAsia="仿宋"/>
          <w:color w:val="000000"/>
          <w:sz w:val="32"/>
          <w:szCs w:val="32"/>
        </w:rPr>
        <w:t>年秋季动物疫病防治工作会议，研究部署全旗秋季动物疫病防治工作。旗政府副旗长李海波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兴安盟中小学劳动教育现场会在我旗召开，自治区教育厅体育卫生艺术与劳动教育处处长张韬，盟教育局副局长布和础鲁及各旗县市教育局相关负责人，盟、旗两级劳动教育教研员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我旗召开旗乡人民代表大会换届选举工作会议。旗人大常委会主任陈然，旗人大常委会党组副书记、提名主任人选王家博，旗委副书记、政法委书记刘刚，旗委常委、统战部部长马宁及旗人大常委会相关领导出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旗委副书记、代旗长王立东深入到重点企业和在建工程现场进行调研，强调要做好安全生产工作，抢抓工期，行稳高效推进项目施工。盟旗交通运输局、旗自然资源局及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盟政协提案办理工作督查组来到我旗，就重点提案办理工作进行专项督查。盟政协副主席王喜林出席座谈会，旗政府副旗长陈国庆，旗政协副主席陈凤华及旗直相关单位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我旗紧急召开新冠肺炎疫情防控工作会。旗委书记孙书涛，旗委副书记、代旗长王立东，旗委常委、旗委办公室主任张旭东出席会议。旗政府相关领导、旗直相关部门负责人参加会议。各苏木乡镇以视频形式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旗委书记孙书涛深入都瑞热力有限责任公司、乾润学府花苑小区及疾病预防控制中心，就冬季供热准备和疫情防控工作进行实地调研。旗委常委、旗委办公室主任张旭东，旗政府副旗长杨乌兰、陈国庆及相关部门负责人参加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旗委书记孙书涛主持召开科右前旗山水林田湖草沙一体化保护和修复项目调度会。旗委副书记、代旗长王立东，旗委常委、政府副旗长杨磊及政府副旗长陈国庆、李海波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旗委书记孙书涛主持召开科右前旗规委会</w:t>
      </w:r>
      <w:r>
        <w:rPr>
          <w:rFonts w:eastAsia="仿宋" w:cs="仿宋" w:ascii="仿宋" w:hAnsi="仿宋"/>
          <w:color w:val="000000"/>
          <w:sz w:val="32"/>
          <w:szCs w:val="32"/>
        </w:rPr>
        <w:t>2021</w:t>
      </w:r>
      <w:r>
        <w:rPr>
          <w:rFonts w:ascii="仿宋" w:hAnsi="仿宋" w:cs="仿宋" w:eastAsia="仿宋"/>
          <w:color w:val="000000"/>
          <w:sz w:val="32"/>
          <w:szCs w:val="32"/>
        </w:rPr>
        <w:t>年第二次会议。旗委副书记、代旗长王立东，旗委常委、政府副旗长杨磊，旗委常委、旗委办公室主任张旭东，政府副旗长陈国庆出席会议，旗直相关部门负责人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科右前旗第十七届人大常委会召开第二十六次会议。旗人大常委会主任陈然出席并主持会议，旗人大常委会副主任耿福忠、陈百顺、白铁壮及其他常委会组成人员出席会议。旗人大常委会党组副书记、提名主任人选王家博列席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盟委副书记、盟长苏和深入我旗调研冬季供暖准备工作，强调要进一步提高政治站位，扎实做好冬季供暖前各项准备工作，确保广大人民群众度过一个温暖、舒适的冬季。旗委副书记、代旗长王立东，政府副旗长陈国庆，旗直相关部门负责人一同调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4258372</cp:lastModifiedBy>
  <dcterms:modified xsi:type="dcterms:W3CDTF">2024-08-03T15: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FF3B5D0FE4046A508F871711F0E16</vt:lpwstr>
  </property>
  <property fmtid="{D5CDD505-2E9C-101B-9397-08002B2CF9AE}" pid="3" name="KSOProductBuildVer">
    <vt:lpwstr>2052-12.1.0.16929</vt:lpwstr>
  </property>
  <property fmtid="{D5CDD505-2E9C-101B-9397-08002B2CF9AE}" pid="4" name="commondata">
    <vt:lpwstr>commondata</vt:lpwstr>
  </property>
</Properties>
</file>