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44"/>
          <w:szCs w:val="44"/>
          <w:lang w:eastAsia="zh-CN"/>
        </w:rPr>
      </w:pPr>
      <w:r>
        <w:rPr>
          <w:rFonts w:ascii="黑体" w:hAnsi="黑体" w:cs="黑体" w:eastAsia="黑体"/>
          <w:b w:val="false"/>
          <w:bCs w:val="false"/>
          <w:color w:val="000000"/>
          <w:sz w:val="44"/>
          <w:szCs w:val="44"/>
          <w:lang w:eastAsia="zh-CN"/>
        </w:rPr>
        <w:t>政府大事记（</w:t>
      </w:r>
      <w:r>
        <w:rPr>
          <w:rFonts w:eastAsia="黑体" w:cs="黑体" w:ascii="黑体" w:hAnsi="黑体"/>
          <w:b w:val="false"/>
          <w:bCs w:val="false"/>
          <w:color w:val="000000"/>
          <w:sz w:val="44"/>
          <w:szCs w:val="44"/>
          <w:lang w:val="en-US" w:eastAsia="zh-CN"/>
        </w:rPr>
        <w:t>10</w:t>
      </w:r>
      <w:r>
        <w:rPr>
          <w:rFonts w:ascii="黑体" w:hAnsi="黑体" w:cs="黑体" w:eastAsia="黑体"/>
          <w:b w:val="false"/>
          <w:bCs w:val="false"/>
          <w:color w:val="000000"/>
          <w:sz w:val="44"/>
          <w:szCs w:val="44"/>
          <w:lang w:val="en-US" w:eastAsia="zh-CN"/>
        </w:rPr>
        <w:t>月</w:t>
      </w:r>
      <w:r>
        <w:rPr>
          <w:rFonts w:eastAsia="黑体" w:cs="黑体" w:ascii="黑体" w:hAnsi="黑体"/>
          <w:b w:val="false"/>
          <w:bCs w:val="false"/>
          <w:color w:val="000000"/>
          <w:sz w:val="44"/>
          <w:szCs w:val="44"/>
          <w:lang w:val="en-US" w:eastAsia="zh-CN"/>
        </w:rPr>
        <w:t>1-10</w:t>
      </w:r>
      <w:r>
        <w:rPr>
          <w:rFonts w:ascii="黑体" w:hAnsi="黑体" w:cs="黑体" w:eastAsia="黑体"/>
          <w:b w:val="false"/>
          <w:bCs w:val="false"/>
          <w:color w:val="000000"/>
          <w:sz w:val="44"/>
          <w:szCs w:val="44"/>
          <w:lang w:val="en-US" w:eastAsia="zh-CN"/>
        </w:rPr>
        <w:t>月</w:t>
      </w:r>
      <w:r>
        <w:rPr>
          <w:rFonts w:eastAsia="黑体" w:cs="黑体" w:ascii="黑体" w:hAnsi="黑体"/>
          <w:b w:val="false"/>
          <w:bCs w:val="false"/>
          <w:color w:val="000000"/>
          <w:sz w:val="44"/>
          <w:szCs w:val="44"/>
          <w:lang w:val="en-US" w:eastAsia="zh-CN"/>
        </w:rPr>
        <w:t>30</w:t>
      </w:r>
      <w:r>
        <w:rPr>
          <w:rFonts w:ascii="黑体" w:hAnsi="黑体" w:cs="黑体" w:eastAsia="黑体"/>
          <w:b w:val="false"/>
          <w:bCs w:val="false"/>
          <w:color w:val="000000"/>
          <w:sz w:val="44"/>
          <w:szCs w:val="44"/>
          <w:lang w:val="en-US" w:eastAsia="zh-CN"/>
        </w:rPr>
        <w:t>日</w:t>
      </w:r>
      <w:r>
        <w:rPr>
          <w:rFonts w:ascii="黑体" w:hAnsi="黑体" w:cs="黑体" w:eastAsia="黑体"/>
          <w:b w:val="false"/>
          <w:bCs w:val="false"/>
          <w:color w:val="000000"/>
          <w:sz w:val="44"/>
          <w:szCs w:val="44"/>
          <w:lang w:eastAsia="zh-CN"/>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44"/>
          <w:szCs w:val="44"/>
          <w:lang w:eastAsia="zh-CN"/>
        </w:rPr>
      </w:pPr>
      <w:r>
        <w:rPr>
          <w:rFonts w:eastAsia="黑体" w:cs="黑体" w:ascii="黑体" w:hAnsi="黑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日，旗委副书记、代旗长王立东深入部分企业和在建项目现场进行调研，强调要做好疫情防控、安全生产工作，抢抓工期，行稳高效推进项目施工。旗交通运输局、工业园区管委会、住建局等相关部门负责人一同调研。</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旗委副书记、代旗长王立东一行深入科右前旗现代农牧业园区，就园区企业运营及重点项目建设情况进行调研。旗政府副旗长李海波及园区负责人等参加调研。</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旗委副书记、代旗长王立东深入内蒙古能源发电兴安热电有限公司，调研冬季供热准备情况。</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广西澳都农牧科技有限责任公司董事长黄钢军一行来到我旗，就羊产业发展情况进行调研。旗委副书记、代旗长王立东，旗政府副旗长王志彪及相关部门负责人参加调研。</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旗委书记孙书涛深入各苏木乡镇调研产业发展情况。旗委常委、政府副旗长杨磊，旗委常委、旗委办公室主任张旭东，旗人大常委会党组副书记、提名副主任人选陈海青，政府副旗长李海波陪同调研。孙书涛一行先后来到察尔森镇小白音嘎查、德伯斯镇太平山嘎查养殖场、和泰养殖专业合作社、蒙懿电子商务服务站、黑羊山景区、满族屯满族乡海力斯台沟民宿度假村、乌兰毛都金马鞍景区、现代牧民游牧定居示范工程、好力保旅游度假驿站、阿力得尔天星园马铃薯深加工基地、桃合木蓝斑人酸马奶产业基地，就山水林田湖草沙项目、养殖专业合作社、生产加工建设、全域旅游等重点项目进行调研。</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盟委副书记、政法委书记李洪才来到我旗就乡村振兴工作进行调研。盟乡村振兴局局长周文，旗委常委、政府常务副旗长刘海涛及盟、旗乡村振兴局相关人员参加调研。</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旗委书记孙书涛带队，围绕全区城市精细化管理现场会筹备情况，对城建领域项目建设工作开展调研督导。旗委常委、旗委办公室主任张旭东，旗政府副旗长陈国庆及相关部门负责人一同调研。</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中共科右前旗第十五届委员会召开第</w:t>
      </w:r>
      <w:r>
        <w:rPr>
          <w:rFonts w:eastAsia="仿宋" w:cs="仿宋" w:ascii="仿宋" w:hAnsi="仿宋"/>
          <w:color w:val="000000"/>
          <w:sz w:val="32"/>
          <w:szCs w:val="32"/>
        </w:rPr>
        <w:t>1</w:t>
      </w:r>
      <w:r>
        <w:rPr>
          <w:rFonts w:ascii="仿宋" w:hAnsi="仿宋" w:cs="仿宋" w:eastAsia="仿宋"/>
          <w:color w:val="000000"/>
          <w:sz w:val="32"/>
          <w:szCs w:val="32"/>
        </w:rPr>
        <w:t>次常务委员会议。旗委书记孙书涛出席并主持会议，常务委员刘刚、赵玉亮、刘海涛、焦社军、王印、杨磊、李放、云峰、张旭东、马宁参加会议。提名旗人大常委会主任候选人王家博，提名旗政协主席候选人岳嵩山，旗政府副旗长陈国庆及相关单位负责人等列席会议。</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旗委书记孙书涛深入内蒙古荷丰农业股份有限公司调研企业生产情况。旗委常委、政府副旗长杨磊，旗委常委、旗委办公室主任张旭东以及工业园区负责人一同调研。</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自治区能源局党组成员、副局长张斌一行到我旗，以座谈方式展开乡村振兴选派驻村干部对接工作。旗委副书记、政法委书记刘刚，盟发改委副主任、能源局局长魏大勇，旗委常委、政府常务副旗长刘海涛，旗委常委、政府副旗长、科尔沁镇党委书记杨磊出席会议。</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内蒙古农业大学</w:t>
      </w:r>
      <w:r>
        <w:rPr>
          <w:rFonts w:eastAsia="仿宋" w:cs="仿宋" w:ascii="仿宋" w:hAnsi="仿宋"/>
          <w:color w:val="000000"/>
          <w:sz w:val="32"/>
          <w:szCs w:val="32"/>
        </w:rPr>
        <w:t>·</w:t>
      </w:r>
      <w:r>
        <w:rPr>
          <w:rFonts w:ascii="仿宋" w:hAnsi="仿宋" w:cs="仿宋" w:eastAsia="仿宋"/>
          <w:color w:val="000000"/>
          <w:sz w:val="32"/>
          <w:szCs w:val="32"/>
        </w:rPr>
        <w:t>科右前旗乡村振兴座谈会暨特色产业基地签约仪式在科右前旗举行。内蒙古农业大学副校长季祥，旗委书记孙书涛，旗委常委、组织部部长李放，旗政府副旗长李海波出席座谈会。</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政协科右前旗第十四届委员会第五委员活动小组就牛产业发展情况进行调研，旗政协副主席陈凤华参加调研。调研组一行先后来到额尔格图镇富源国际乌兰牧场、中博农</w:t>
      </w:r>
      <w:r>
        <w:rPr>
          <w:rFonts w:eastAsia="仿宋" w:cs="仿宋" w:ascii="仿宋" w:hAnsi="仿宋"/>
          <w:color w:val="000000"/>
          <w:sz w:val="32"/>
          <w:szCs w:val="32"/>
        </w:rPr>
        <w:t>2.5</w:t>
      </w:r>
      <w:r>
        <w:rPr>
          <w:rFonts w:ascii="仿宋" w:hAnsi="仿宋" w:cs="仿宋" w:eastAsia="仿宋"/>
          <w:color w:val="000000"/>
          <w:sz w:val="32"/>
          <w:szCs w:val="32"/>
        </w:rPr>
        <w:t>万头奶牛牧场、兴安盟优然牧业示范牧场，通过实地考察、听取汇报、座谈交流的方式，详细听取各地牧场建设、奶牛养殖管理、带动就业等情况的介绍。</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我旗召开奶牛牧场建设推进会。旗委常委、政府常务副旗长刘海涛出席会议，旗政府副旗长李海波，旗直相关部门负责人及伊利集团、中利牧业有限公司等相关企业负责人参加会议。</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科右前旗农村牧区人居环境整治设备发放仪式在旗农机市场举行，旗委副书记、政法委书记刘刚出席发放仪式并讲话。政府副旗长李海波及旗乡村振兴局、各苏木乡镇人居环境整治分管负责人等参加发放仪式。</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我旗召开自治区环保督察反馈意见整改工作推进会。旗委副书记、代旗长王立东，政府副旗长陈国庆，旗直相关部门负责人、各苏木乡镇主要领导参加会议。</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由北京市支援合作办二处副处长李明宗带队的调度组来到我旗，以召开座谈的方式，就</w:t>
      </w:r>
      <w:r>
        <w:rPr>
          <w:rFonts w:eastAsia="仿宋" w:cs="仿宋" w:ascii="仿宋" w:hAnsi="仿宋"/>
          <w:color w:val="000000"/>
          <w:sz w:val="32"/>
          <w:szCs w:val="32"/>
        </w:rPr>
        <w:t>2021</w:t>
      </w:r>
      <w:r>
        <w:rPr>
          <w:rFonts w:ascii="仿宋" w:hAnsi="仿宋" w:cs="仿宋" w:eastAsia="仿宋"/>
          <w:color w:val="000000"/>
          <w:sz w:val="32"/>
          <w:szCs w:val="32"/>
        </w:rPr>
        <w:t>年京蒙协作重点工作进行实地调度。盟行署副秘书长杨军昌，旗委常委、政府常务副旗长刘海涛，挂职旗委常委、政府副旗长云峰及盟旗乡村振兴局等部门相关负责人参加会议。</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旗委副书记、代旗长王立东来到科右前旗第二中学和科右前旗第二小学，慰问北京林业大学支教师生。旗委常委、政府副旗长、科尔沁镇党委书记杨磊，挂职政府副旗长陈来荣参加慰问。</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旗委书记孙书涛主持召开全旗旅游工作研讨会，专题研究贯彻落实全盟旅游产业高质量发展现场会会议精神任务分解工作。旗委副书记、代旗长王立东，旗人大常委会党组副书记、提名主任候选人王家博，旗政协党组副书记、提名主席候选人岳嵩山及旗人大、政府、政协相关领导出席会议。旗直相关部门与各苏木乡镇负责人参加会议。</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旗委书记孙书涛主持召开科右前旗委边防委员会会议。旗委副书记、代旗长王立东，旗委常委、人武部部长焦社军，旗委常委、旗委办公室主任张旭东，旗委常委、统战部部长马宁及旗领导魏荣晟、杨乌兰、陈国庆、李海波、陈凤华出席会议。旗直相关部门负责人参加会议。</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旗委书记孙书涛主持召开科右前旗委国家安全委员会会议。旗委副书记、代旗长王立东，旗委常委、人武部部长焦社军，旗委常委、旗委办公室主任张旭东，旗委常委、统战部部长马宁及旗领导魏荣晟、杨乌兰、陈国庆、李海波、陈凤华出席会议。旗直相关部门负责人参加会议。</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旗委书记孙书涛主持召开科右前旗委审计委员会会议。旗委副书记、代旗长王立东，旗委常委、人武部部长焦社军，旗委常委、旗委办公室主任张旭东，旗委常委、统战部部长马宁及旗领导魏荣晟、杨乌兰、陈国庆、李海波、陈凤华出席会议。旗直相关部门负责人参加会议。</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我旗举办</w:t>
      </w:r>
      <w:r>
        <w:rPr>
          <w:rFonts w:eastAsia="仿宋" w:cs="仿宋" w:ascii="仿宋" w:hAnsi="仿宋"/>
          <w:color w:val="000000"/>
          <w:sz w:val="32"/>
          <w:szCs w:val="32"/>
        </w:rPr>
        <w:t>2021</w:t>
      </w:r>
      <w:r>
        <w:rPr>
          <w:rFonts w:ascii="仿宋" w:hAnsi="仿宋" w:cs="仿宋" w:eastAsia="仿宋"/>
          <w:color w:val="000000"/>
          <w:sz w:val="32"/>
          <w:szCs w:val="32"/>
        </w:rPr>
        <w:t>年党外干部培训班，旗委常委、统战部部长马宁出席开班仪式。</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乌兰浩特市、科右前旗城市园林绿化协同发展京蒙研讨会召开。中国城市规划设计研究院风景分院总工程师、教授级高级规划师白杨，科右前旗挂职旗委常委、政府副旗长云峰，旗政府副旗长陈国庆，兴安盟、乌兰浩特市住建局、自然资源局等相关部门负责人参加研讨会。</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我旗召开京蒙协作工作推进会，挂职旗委常委、政府副旗长云峰，旗直相关部门、各苏木乡镇分管领导及具体业务人员参加会议。</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我旗召开整治形式主义为基层减负专项工作领导小组调度会。旗委常委、旗委办公室主任张旭东主持会议，旗直相关部门负责人参加会议。</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共青团北京市海淀区委员会副书记邹圣兰率考察团到我旗考察调研东西部协作工作。团盟委副书记李静怡，挂职旗委常委、政府副旗长云峰，旗人大常委会副主任白铁壮及相关部门负责人参加调研。</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科右前旗与北京大地风景文旅集团召开座谈会，专项对接旅游业发展事宜。北京大地风景文旅集团副总裁、副总规划师赵永忠，科右前旗委书记孙书涛，旗委常委、宣传部部长王印，旗委常委、旗委办公室主任张旭东及挂职政府党组副书记刘京晶出席座谈会。</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由科右前旗</w:t>
      </w:r>
      <w:r>
        <w:rPr>
          <w:rFonts w:eastAsia="仿宋" w:cs="仿宋" w:ascii="仿宋" w:hAnsi="仿宋"/>
          <w:color w:val="000000"/>
          <w:sz w:val="32"/>
          <w:szCs w:val="32"/>
        </w:rPr>
        <w:t>2021</w:t>
      </w:r>
      <w:r>
        <w:rPr>
          <w:rFonts w:ascii="仿宋" w:hAnsi="仿宋" w:cs="仿宋" w:eastAsia="仿宋"/>
          <w:color w:val="000000"/>
          <w:sz w:val="32"/>
          <w:szCs w:val="32"/>
        </w:rPr>
        <w:t>年度退役士兵适应性培训动员大会召开。挂职旗政府副旗长陈来荣出席会议。</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全盟第四季度社科普及集中活动暨社科普及基地授牌仪式在我旗兴科社区举行。盟社科联副主席蔡欣然，旗委宣传部、旗党群服务中心相关负责人参加授牌仪式。</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我旗召开驻嘎查村帮扶选派动员暨第一书记和驻村干部培训会。旗委常委、政府常务副旗长刘海涛，旗委常委、组织部部长李放，盟乡村振兴局副局长杨昌波，有帮扶任务的旗直各部门、各苏木乡镇负责人、各嘎查村党支部书记和</w:t>
      </w:r>
      <w:r>
        <w:rPr>
          <w:rFonts w:eastAsia="仿宋" w:cs="仿宋" w:ascii="仿宋" w:hAnsi="仿宋"/>
          <w:color w:val="000000"/>
          <w:sz w:val="32"/>
          <w:szCs w:val="32"/>
        </w:rPr>
        <w:t>148</w:t>
      </w:r>
      <w:r>
        <w:rPr>
          <w:rFonts w:ascii="仿宋" w:hAnsi="仿宋" w:cs="仿宋" w:eastAsia="仿宋"/>
          <w:color w:val="000000"/>
          <w:sz w:val="32"/>
          <w:szCs w:val="32"/>
        </w:rPr>
        <w:t>名持续选派驻嘎查村的第一书记参加会议。</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旗委书记孙书涛先后深入旗政务服务局、不动产登记中心和税务局，调研服务窗口部门工作开展情况。旗委常委、旗委办公室主任张旭东及相关部门负责人一同调研。</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自治区人大常委会环资城建工委一级巡视员王霈率调研组，深入我旗开展《内蒙古自治区物业管理条例》和《内蒙古自治区燃气管理条例》立法调研。盟人大工委副主任佟布林，旗人大常委会副主任陈百顺、旗政府副旗长陈国庆及盟旗住建局相关负责人等一同调研。</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我旗召开离退休干部座谈会。旗委书记孙书涛，旗人大常委会党组副书记、提名主任候选人王家博，旗政协党组副书记、提名主席候选人岳嵩山，旗委常委、政府常务副旗长刘海涛，旗委常委、组织部部长李放，旗委常委、旗委办公室主任张旭东及部分离退休干部参加座谈会。</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科右前旗与景域驴妈妈集团召开座谈会，就全域旅游规划发展事宜展开深入交流探讨。景域驴妈妈集团助理总裁兼北方大区总经理国庆华，旗委书记孙书涛及旗政府副旗长杨乌兰出席座谈会。</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以自治区文联党组成员闫艳为组长的调研组到我旗，就基层文联组织建设和“文艺两新”人才培养及专业技术职称评定工作进行调研。盟委宣传部副部长张丽红，盟文联党组书记刘贵森，旗委常委、宣传部部长王印及盟旗相关部门负责人参加调研。</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盟行署副盟长何伟利来到我旗，就养老服务工作进行调研，盟行署副秘书长何云峰，旗政府副旗长杨乌兰及盟旗民政局负责人参加调研。</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杭盖草原</w:t>
      </w:r>
      <w:r>
        <w:rPr>
          <w:rFonts w:eastAsia="仿宋" w:cs="仿宋" w:ascii="仿宋" w:hAnsi="仿宋"/>
          <w:color w:val="000000"/>
          <w:sz w:val="32"/>
          <w:szCs w:val="32"/>
        </w:rPr>
        <w:t>·</w:t>
      </w:r>
      <w:r>
        <w:rPr>
          <w:rFonts w:ascii="仿宋" w:hAnsi="仿宋" w:cs="仿宋" w:eastAsia="仿宋"/>
          <w:color w:val="000000"/>
          <w:sz w:val="32"/>
          <w:szCs w:val="32"/>
        </w:rPr>
        <w:t>心灵牧场——科右前旗</w:t>
      </w:r>
      <w:r>
        <w:rPr>
          <w:rFonts w:eastAsia="仿宋" w:cs="仿宋" w:ascii="仿宋" w:hAnsi="仿宋"/>
          <w:color w:val="000000"/>
          <w:sz w:val="32"/>
          <w:szCs w:val="32"/>
        </w:rPr>
        <w:t>2021</w:t>
      </w:r>
      <w:r>
        <w:rPr>
          <w:rFonts w:ascii="仿宋" w:hAnsi="仿宋" w:cs="仿宋" w:eastAsia="仿宋"/>
          <w:color w:val="000000"/>
          <w:sz w:val="32"/>
          <w:szCs w:val="32"/>
        </w:rPr>
        <w:t>年奶业振兴信息发布暨经营企业购牛协议签约仪式在中利牧业优质奶牛养殖牧场举行。兴安盟行署党组成员张冰宇，兴安盟行署副秘书长赵波，科右前旗委书记孙书涛，旗人大党组副书记、提名主任候选人王家博，政协党组副书记、提名主席候选人岳嵩山等部分旗委、政府相关领导出席活动。盟旗相关部门负责人、企业代表参加活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学习贯彻中央民族工作会议精神暨铸牢中华民族共同体意识盟委宣讲团报告会在我旗召开。盟委统战部副部长、宗教事务局局长曹善淑，旗委常委、宣传部部长王印出席报告会。</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旗委副书记、代旗长、旗新冠肺炎疫情防控指挥部总指挥王立东主持召开全旗疫情防控工作视频会议，传达贯彻上级新冠肺炎疫情防控工作会议精神，对全旗疫情防控工作进行再强调、再安排、再部署。政府副旗长方玉存、杨乌兰出席会议。</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旗委书记孙书涛主持召开中国共产党科右前旗第十五届委员会第</w:t>
      </w:r>
      <w:r>
        <w:rPr>
          <w:rFonts w:eastAsia="仿宋" w:cs="仿宋" w:ascii="仿宋" w:hAnsi="仿宋"/>
          <w:color w:val="000000"/>
          <w:sz w:val="32"/>
          <w:szCs w:val="32"/>
        </w:rPr>
        <w:t>3</w:t>
      </w:r>
      <w:r>
        <w:rPr>
          <w:rFonts w:ascii="仿宋" w:hAnsi="仿宋" w:cs="仿宋" w:eastAsia="仿宋"/>
          <w:color w:val="000000"/>
          <w:sz w:val="32"/>
          <w:szCs w:val="32"/>
        </w:rPr>
        <w:t>次常务委员会议暨旗新型冠状病毒感染肺炎疫情防控工作领导小组会议。中共科右前旗第十五届委员会常务委员出席会议。相关部门负责人参加会议。</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我旗召开涉法涉诉信访案件集中评查化解专项行动调度会，对涉法涉诉信访案件评查化解工作进行再安排再部署。旗委副书记、政法委书记刘刚及旗领导方玉存、陈昶出席会议。</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6</w:t>
      </w:r>
      <w:r>
        <w:rPr>
          <w:rFonts w:ascii="仿宋" w:hAnsi="仿宋" w:cs="仿宋" w:eastAsia="仿宋"/>
          <w:color w:val="000000"/>
          <w:kern w:val="2"/>
          <w:sz w:val="32"/>
          <w:szCs w:val="32"/>
          <w:lang w:val="en-US" w:eastAsia="zh-CN" w:bidi="ar-SA"/>
        </w:rPr>
        <w:t>日，科右前旗与北方中郡运营管理</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北京</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有限公司就草产业发展合作事宜召开专项对接会。会议由旗委书记孙书涛，旗委副书记、代旗长王立东共同主持。北方中郡运营管理</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北京</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有限公司董事长兼总经理钱瑞霞及其合作单位成员，旗委常委、政府常务副旗长刘海涛与旗政府副旗长王志彪、李海波出席会议。</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旗委书记孙书涛深入部分金融单位调研。旗委常委、组织部部长李放，旗委常委、旗委办公室主任张旭东一同调研。</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旗委书记孙书涛以“四不两直”方式深入札萨克图社区、旗公安局、旗定点隔离点督导检查疫情防控工作。旗委常委、旗委办公室主任张旭东及旗政府副旗长、旗公安局局长方玉存一同检查工作。</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7</w:t>
      </w:r>
      <w:r>
        <w:rPr>
          <w:rFonts w:ascii="仿宋" w:hAnsi="仿宋" w:cs="仿宋" w:eastAsia="仿宋"/>
          <w:color w:val="000000"/>
          <w:kern w:val="2"/>
          <w:sz w:val="32"/>
          <w:szCs w:val="32"/>
          <w:lang w:val="en-US" w:eastAsia="zh-CN" w:bidi="ar-SA"/>
        </w:rPr>
        <w:t>日，旗委副书记、代旗长王立东主持召开中共科右前旗第十七届人民政府党组第</w:t>
      </w:r>
      <w:r>
        <w:rPr>
          <w:rFonts w:eastAsia="仿宋" w:cs="仿宋" w:ascii="仿宋" w:hAnsi="仿宋"/>
          <w:color w:val="000000"/>
          <w:kern w:val="2"/>
          <w:sz w:val="32"/>
          <w:szCs w:val="32"/>
          <w:lang w:val="en-US" w:eastAsia="zh-CN" w:bidi="ar-SA"/>
        </w:rPr>
        <w:t>56</w:t>
      </w:r>
      <w:r>
        <w:rPr>
          <w:rFonts w:ascii="仿宋" w:hAnsi="仿宋" w:cs="仿宋" w:eastAsia="仿宋"/>
          <w:color w:val="000000"/>
          <w:kern w:val="2"/>
          <w:sz w:val="32"/>
          <w:szCs w:val="32"/>
          <w:lang w:val="en-US" w:eastAsia="zh-CN" w:bidi="ar-SA"/>
        </w:rPr>
        <w:t>次会议。旗政府党组成员出席会议，相关单位负责人参加会议。</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7</w:t>
      </w:r>
      <w:r>
        <w:rPr>
          <w:rFonts w:ascii="仿宋" w:hAnsi="仿宋" w:cs="仿宋" w:eastAsia="仿宋"/>
          <w:color w:val="000000"/>
          <w:kern w:val="2"/>
          <w:sz w:val="32"/>
          <w:szCs w:val="32"/>
          <w:lang w:val="en-US" w:eastAsia="zh-CN" w:bidi="ar-SA"/>
        </w:rPr>
        <w:t>日，旗委副书记、代旗长王立东主持召开科右前旗第十七届人民政府第</w:t>
      </w:r>
      <w:r>
        <w:rPr>
          <w:rFonts w:eastAsia="仿宋" w:cs="仿宋" w:ascii="仿宋" w:hAnsi="仿宋"/>
          <w:color w:val="000000"/>
          <w:kern w:val="2"/>
          <w:sz w:val="32"/>
          <w:szCs w:val="32"/>
          <w:lang w:val="en-US" w:eastAsia="zh-CN" w:bidi="ar-SA"/>
        </w:rPr>
        <w:t>63</w:t>
      </w:r>
      <w:r>
        <w:rPr>
          <w:rFonts w:ascii="仿宋" w:hAnsi="仿宋" w:cs="仿宋" w:eastAsia="仿宋"/>
          <w:color w:val="000000"/>
          <w:kern w:val="2"/>
          <w:sz w:val="32"/>
          <w:szCs w:val="32"/>
          <w:lang w:val="en-US" w:eastAsia="zh-CN" w:bidi="ar-SA"/>
        </w:rPr>
        <w:t>次常务会议。旗政府党组成员出席会议，旗财政局、人社局、自然资源局等相关部门负责人列席会议。</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9</w:t>
      </w:r>
      <w:r>
        <w:rPr>
          <w:rFonts w:ascii="仿宋" w:hAnsi="仿宋" w:cs="仿宋" w:eastAsia="仿宋"/>
          <w:color w:val="000000"/>
          <w:kern w:val="2"/>
          <w:sz w:val="32"/>
          <w:szCs w:val="32"/>
          <w:lang w:val="en-US" w:eastAsia="zh-CN" w:bidi="ar-SA"/>
        </w:rPr>
        <w:t>日，科右前旗与读道文旅集团召开政企对接座谈会，就漫游兴安</w:t>
      </w:r>
      <w:r>
        <w:rPr>
          <w:rFonts w:eastAsia="仿宋" w:cs="仿宋" w:ascii="仿宋" w:hAnsi="仿宋"/>
          <w:color w:val="000000"/>
          <w:kern w:val="2"/>
          <w:sz w:val="32"/>
          <w:szCs w:val="32"/>
          <w:lang w:val="en-US" w:eastAsia="zh-CN" w:bidi="ar-SA"/>
        </w:rPr>
        <w:t>500</w:t>
      </w:r>
      <w:r>
        <w:rPr>
          <w:rFonts w:ascii="仿宋" w:hAnsi="仿宋" w:cs="仿宋" w:eastAsia="仿宋"/>
          <w:color w:val="000000"/>
          <w:kern w:val="2"/>
          <w:sz w:val="32"/>
          <w:szCs w:val="32"/>
          <w:lang w:val="en-US" w:eastAsia="zh-CN" w:bidi="ar-SA"/>
        </w:rPr>
        <w:t>里文化旅游长廊项目规划设计方案开展交流探讨。读道文旅集团联合创始人、副总裁葛凌波，科右前旗委书记孙书涛，旗委副书记、代旗长王立东，旗政府副旗长杨乌兰及相关部门负责人出席座谈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仿宋" w:hAnsi="仿宋" w:eastAsia="仿宋" w:cs="仿宋"/>
          <w:color w:val="000000"/>
          <w:sz w:val="32"/>
          <w:szCs w:val="32"/>
        </w:rPr>
      </w:pP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9</w:t>
      </w:r>
      <w:r>
        <w:rPr>
          <w:rFonts w:ascii="仿宋" w:hAnsi="仿宋" w:cs="仿宋" w:eastAsia="仿宋"/>
          <w:color w:val="000000"/>
          <w:kern w:val="2"/>
          <w:sz w:val="32"/>
          <w:szCs w:val="32"/>
          <w:lang w:val="en-US" w:eastAsia="zh-CN" w:bidi="ar-SA"/>
        </w:rPr>
        <w:t>日，我旗召开全面推行林草长制工作会议。旗委副书记、政法委书记刘刚主持会议。政府副旗长李海波，旗直相关单位、各苏木乡镇、国有林场负责人参加会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仿宋" w:hAnsi="仿宋" w:eastAsia="仿宋" w:cs="仿宋"/>
          <w:color w:val="000000"/>
          <w:sz w:val="32"/>
          <w:szCs w:val="32"/>
        </w:rPr>
      </w:pP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9</w:t>
      </w:r>
      <w:r>
        <w:rPr>
          <w:rFonts w:ascii="仿宋" w:hAnsi="仿宋" w:cs="仿宋" w:eastAsia="仿宋"/>
          <w:color w:val="000000"/>
          <w:kern w:val="2"/>
          <w:sz w:val="32"/>
          <w:szCs w:val="32"/>
          <w:lang w:val="en-US" w:eastAsia="zh-CN" w:bidi="ar-SA"/>
        </w:rPr>
        <w:t>日，旗委召开理论学习中心组扩大会暨“加强项目谋划 助力科右前旗高质量发展”专题讲座。旗委副书记、代旗长王立东，旗人大常委会党组副书记、提名主任候选人王家博，旗委常委、政府常务副旗长刘海涛，旗委常委、宣传部部长王印，旗委常委、统战部部长马宁及旗委理论学习中心组成员、旗直各部门、各苏木乡镇主要负责人等参加会议。</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9</w:t>
      </w:r>
      <w:r>
        <w:rPr>
          <w:rFonts w:ascii="仿宋" w:hAnsi="仿宋" w:cs="仿宋" w:eastAsia="仿宋"/>
          <w:color w:val="000000"/>
          <w:kern w:val="2"/>
          <w:sz w:val="32"/>
          <w:szCs w:val="32"/>
          <w:lang w:val="en-US" w:eastAsia="zh-CN" w:bidi="ar-SA"/>
        </w:rPr>
        <w:t>日，我旗召开德康农牧有限公司项目推进会暨优化营商环境座谈会。旗委副书记、代旗长王立东，旗委常委、纪委书记、监委代主任赵玉亮，旗政府副旗长陈国庆、李海波及德康集团、蒙能公司相关负责人参加座谈会。</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31</w:t>
      </w:r>
      <w:r>
        <w:rPr>
          <w:rFonts w:ascii="仿宋" w:hAnsi="仿宋" w:cs="仿宋" w:eastAsia="仿宋"/>
          <w:color w:val="000000"/>
          <w:kern w:val="2"/>
          <w:sz w:val="32"/>
          <w:szCs w:val="32"/>
          <w:lang w:val="en-US" w:eastAsia="zh-CN" w:bidi="ar-SA"/>
        </w:rPr>
        <w:t>日，旗委副书记、代旗长王立东主持召开政企座谈会，围绕重大项目谋划、盘活存量资产等内容与大连中天项目管理有限公司董事长张宝日一行进行座谈交流。旗委常委、政府常务副旗长刘海涛及旗发改委、财政局、林草局等相关部门负责人出席会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山丹</cp:lastModifiedBy>
  <dcterms:modified xsi:type="dcterms:W3CDTF">2021-12-07T07: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FF3B5D0FE4046A508F871711F0E16</vt:lpwstr>
  </property>
  <property fmtid="{D5CDD505-2E9C-101B-9397-08002B2CF9AE}" pid="3" name="KSOProductBuildVer">
    <vt:lpwstr>2052-11.1.0.11115</vt:lpwstr>
  </property>
</Properties>
</file>