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科右前旗国民经济和社会发展</w:t>
      </w:r>
    </w:p>
    <w:p>
      <w:pPr>
        <w:pStyle w:val="Normal"/>
        <w:jc w:val="center"/>
        <w:rPr>
          <w:rFonts w:ascii="仿宋_GB2312;仿宋" w:hAnsi="仿宋_GB2312;仿宋" w:eastAsia="仿宋_GB2312;仿宋" w:cs="宋体"/>
          <w:b/>
          <w:b/>
          <w:spacing w:val="-6"/>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pacing w:val="-6"/>
          <w:sz w:val="44"/>
          <w:szCs w:val="44"/>
        </w:rPr>
        <w:t>第十一个五年规划纲要</w:t>
      </w:r>
    </w:p>
    <w:p>
      <w:pPr>
        <w:pStyle w:val="Normal"/>
        <w:jc w:val="center"/>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科右前旗十四届人大三次会议审议通过</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2006.3.14</w:t>
      </w:r>
      <w:r>
        <w:rPr>
          <w:rFonts w:ascii="仿宋_GB2312;仿宋" w:hAnsi="仿宋_GB2312;仿宋" w:cs="宋体" w:eastAsia="仿宋_GB2312;仿宋"/>
          <w:spacing w:val="-6"/>
          <w:sz w:val="32"/>
          <w:szCs w:val="32"/>
        </w:rPr>
        <w:t>）</w:t>
      </w:r>
    </w:p>
    <w:p>
      <w:pPr>
        <w:pStyle w:val="Normal"/>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右前旗国民经济和社会发展第十一个五年规划纲要》是根据党的十六届五中全会通过的《中共中央关于制定国民经济和社会发展第十一个五年规划的建议》和旗委政府的总体思路制定的中期发展规划，它是我旗全面建设小康社会的第一个五年规划，是我旗今后五年经济和社会发展的宏伟蓝图和行动纲领。因此，我们要以前瞻的眼光、战略的思维，研究制定我旗国民经济和社会发展“十一五”总体规划，使它具有宏观性、战略性、政策性和指导性。制定实施好“十一五”发展规划，对于全面实现小康社会，促进我旗经济社会全面、协调、可持续发展具有十分重要的意义。</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十一五”期间我旗所具备的优势和面临的挑战</w:t>
      </w:r>
    </w:p>
    <w:p>
      <w:pPr>
        <w:pStyle w:val="Normal"/>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一五”时期我旗面临着机遇和挑战并存，机遇大于挑战，总体上有利于促进经济社会发展的环境。我们必须紧紧抓住用好本世纪头</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这个重要战略机遇期，妥善应对各种挑战，聚精会神搞建设，一心一意谋发展，实现我旗经济社会又快又好地发展。</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经济社会发展的有利条件</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十五”时期我旗经济社会发展的新成就为“十一五”发展奠定了坚实基础。</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过去的五年是我旗各项事业全面发展的五年。全旗人民在盟委、行署的正确领导下，以邓小平理论和“三个代表”重要思想为指导，认真贯彻落实科学发展观，进一步创新体制，调整结构，优化环境，使全旗经济步入了快速发展轨道。综合旗力进一步加强，农牧业生产条件逐年改善，工业经济总量和运行质量不断提高，基础设施建设加快，社会事业全面进步，人民生活水平得到提高。</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地区生产总值完成</w:t>
      </w:r>
      <w:r>
        <w:rPr>
          <w:rFonts w:eastAsia="仿宋_GB2312;仿宋" w:cs="宋体" w:ascii="仿宋_GB2312;仿宋" w:hAnsi="仿宋_GB2312;仿宋"/>
          <w:sz w:val="32"/>
          <w:szCs w:val="32"/>
        </w:rPr>
        <w:t>21.89</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财政收入由</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0.78</w:t>
      </w:r>
      <w:r>
        <w:rPr>
          <w:rFonts w:ascii="仿宋_GB2312;仿宋" w:hAnsi="仿宋_GB2312;仿宋" w:cs="宋体" w:eastAsia="仿宋_GB2312;仿宋"/>
          <w:sz w:val="32"/>
          <w:szCs w:val="32"/>
        </w:rPr>
        <w:t>亿元增加到</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城镇居民人均可支配收入和农牧民人均纯收入分别由</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4,489</w:t>
      </w:r>
      <w:r>
        <w:rPr>
          <w:rFonts w:ascii="仿宋_GB2312;仿宋" w:hAnsi="仿宋_GB2312;仿宋" w:cs="宋体" w:eastAsia="仿宋_GB2312;仿宋"/>
          <w:sz w:val="32"/>
          <w:szCs w:val="32"/>
        </w:rPr>
        <w:t>元和</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元增加到</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6,832</w:t>
      </w:r>
      <w:r>
        <w:rPr>
          <w:rFonts w:ascii="仿宋_GB2312;仿宋" w:hAnsi="仿宋_GB2312;仿宋" w:cs="宋体" w:eastAsia="仿宋_GB2312;仿宋"/>
          <w:sz w:val="32"/>
          <w:szCs w:val="32"/>
        </w:rPr>
        <w:t>元和</w:t>
      </w:r>
      <w:r>
        <w:rPr>
          <w:rFonts w:eastAsia="仿宋_GB2312;仿宋" w:cs="宋体" w:ascii="仿宋_GB2312;仿宋" w:hAnsi="仿宋_GB2312;仿宋"/>
          <w:sz w:val="32"/>
          <w:szCs w:val="32"/>
        </w:rPr>
        <w:t>2,087</w:t>
      </w:r>
      <w:r>
        <w:rPr>
          <w:rFonts w:ascii="仿宋_GB2312;仿宋" w:hAnsi="仿宋_GB2312;仿宋" w:cs="宋体" w:eastAsia="仿宋_GB2312;仿宋"/>
          <w:sz w:val="32"/>
          <w:szCs w:val="32"/>
        </w:rPr>
        <w:t>元，年均增长</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全社会固定资产投资由</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56</w:t>
      </w:r>
      <w:r>
        <w:rPr>
          <w:rFonts w:ascii="仿宋_GB2312;仿宋" w:hAnsi="仿宋_GB2312;仿宋" w:cs="宋体" w:eastAsia="仿宋_GB2312;仿宋"/>
          <w:sz w:val="32"/>
          <w:szCs w:val="32"/>
        </w:rPr>
        <w:t>亿元增加到</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24.3%</w:t>
      </w:r>
      <w:r>
        <w:rPr>
          <w:rFonts w:ascii="仿宋_GB2312;仿宋" w:hAnsi="仿宋_GB2312;仿宋" w:cs="宋体" w:eastAsia="仿宋_GB2312;仿宋"/>
          <w:sz w:val="32"/>
          <w:szCs w:val="32"/>
        </w:rPr>
        <w:t>。五年累计完成固定资产投资</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亿元，完成“十五”计划的</w:t>
      </w:r>
      <w:r>
        <w:rPr>
          <w:rFonts w:eastAsia="仿宋_GB2312;仿宋" w:cs="宋体" w:ascii="仿宋_GB2312;仿宋" w:hAnsi="仿宋_GB2312;仿宋"/>
          <w:sz w:val="32"/>
          <w:szCs w:val="32"/>
        </w:rPr>
        <w:t>143.3%</w:t>
      </w:r>
      <w:r>
        <w:rPr>
          <w:rFonts w:ascii="仿宋_GB2312;仿宋" w:hAnsi="仿宋_GB2312;仿宋" w:cs="宋体" w:eastAsia="仿宋_GB2312;仿宋"/>
          <w:sz w:val="32"/>
          <w:szCs w:val="32"/>
        </w:rPr>
        <w:t>。总之，全旗“十五”时期经济社会发展取得了显著成就，国民经济和社会发展主要指标都完成或超额完成“十五”目标，这些都为“十一五”发展奠定了坚实的基础。</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国家的政策优势和我旗的区位优势为“十一五”经济社会发展提供了契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实施的西部大开发，振兴东北老工业基地，建设社会主义新农村，扶持</w:t>
      </w:r>
      <w:r>
        <w:rPr>
          <w:rFonts w:ascii="仿宋_GB2312;仿宋" w:hAnsi="仿宋_GB2312;仿宋" w:cs="宋体" w:eastAsia="仿宋_GB2312;仿宋"/>
          <w:sz w:val="32"/>
          <w:szCs w:val="32"/>
          <w:lang w:eastAsia="zh-CN"/>
        </w:rPr>
        <w:t>革命老区、民族地区、边疆地区、贫困地区</w:t>
      </w:r>
      <w:r>
        <w:rPr>
          <w:rFonts w:ascii="仿宋_GB2312;仿宋" w:hAnsi="仿宋_GB2312;仿宋" w:cs="宋体" w:eastAsia="仿宋_GB2312;仿宋"/>
          <w:sz w:val="32"/>
          <w:szCs w:val="32"/>
        </w:rPr>
        <w:t>以及自治区加快蒙东地区发展等战略和政策，都为我旗经济社会发展提供了历史机遇。而我旗又属东北亚经济圈，地处东北经济区西部资源开发带，又是</w:t>
      </w:r>
      <w:r>
        <w:rPr>
          <w:rFonts w:ascii="仿宋_GB2312;仿宋" w:hAnsi="仿宋_GB2312;仿宋" w:cs="宋体" w:eastAsia="仿宋_GB2312;仿宋"/>
          <w:sz w:val="32"/>
          <w:szCs w:val="32"/>
          <w:lang w:eastAsia="zh-CN"/>
        </w:rPr>
        <w:t>革命老区、民族地区、边疆地区、贫困地区</w:t>
      </w:r>
      <w:r>
        <w:rPr>
          <w:rFonts w:ascii="仿宋_GB2312;仿宋" w:hAnsi="仿宋_GB2312;仿宋" w:cs="宋体" w:eastAsia="仿宋_GB2312;仿宋"/>
          <w:sz w:val="32"/>
          <w:szCs w:val="32"/>
        </w:rPr>
        <w:t>，占据了有力的区位优势。随着上述战略和政策的实施，国家投入大量的人力、物力和财力，为我旗经济社会的高速发展提供了机会。</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丰富的资源和良好的生态环境优势为“十一五”经济社会发展提供了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旗土地总面积</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余平方公里，现有天然草牧场面积</w:t>
      </w:r>
      <w:r>
        <w:rPr>
          <w:rFonts w:eastAsia="仿宋_GB2312;仿宋" w:cs="宋体" w:ascii="仿宋_GB2312;仿宋" w:hAnsi="仿宋_GB2312;仿宋"/>
          <w:sz w:val="32"/>
          <w:szCs w:val="32"/>
        </w:rPr>
        <w:t>1841</w:t>
      </w:r>
      <w:r>
        <w:rPr>
          <w:rFonts w:ascii="仿宋_GB2312;仿宋" w:hAnsi="仿宋_GB2312;仿宋" w:cs="宋体" w:eastAsia="仿宋_GB2312;仿宋"/>
          <w:sz w:val="32"/>
          <w:szCs w:val="32"/>
        </w:rPr>
        <w:t>万亩，林地面积</w:t>
      </w:r>
      <w:r>
        <w:rPr>
          <w:rFonts w:eastAsia="仿宋_GB2312;仿宋" w:cs="宋体" w:ascii="仿宋_GB2312;仿宋" w:hAnsi="仿宋_GB2312;仿宋"/>
          <w:sz w:val="32"/>
          <w:szCs w:val="32"/>
        </w:rPr>
        <w:t>620</w:t>
      </w:r>
      <w:r>
        <w:rPr>
          <w:rFonts w:ascii="仿宋_GB2312;仿宋" w:hAnsi="仿宋_GB2312;仿宋" w:cs="宋体" w:eastAsia="仿宋_GB2312;仿宋"/>
          <w:sz w:val="32"/>
          <w:szCs w:val="32"/>
        </w:rPr>
        <w:t>万亩，水资源总量达</w:t>
      </w:r>
      <w:r>
        <w:rPr>
          <w:rFonts w:eastAsia="仿宋_GB2312;仿宋" w:cs="宋体" w:ascii="仿宋_GB2312;仿宋" w:hAnsi="仿宋_GB2312;仿宋"/>
          <w:sz w:val="32"/>
          <w:szCs w:val="32"/>
        </w:rPr>
        <w:t>16.12</w:t>
      </w:r>
      <w:r>
        <w:rPr>
          <w:rFonts w:ascii="仿宋_GB2312;仿宋" w:hAnsi="仿宋_GB2312;仿宋" w:cs="宋体" w:eastAsia="仿宋_GB2312;仿宋"/>
          <w:sz w:val="32"/>
          <w:szCs w:val="32"/>
        </w:rPr>
        <w:t>亿立方米，现已探明的矿产资源有</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种，储量</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亿立方米（吨），风力资源优质独特，有效风时达</w:t>
      </w:r>
      <w:r>
        <w:rPr>
          <w:rFonts w:eastAsia="仿宋_GB2312;仿宋" w:cs="宋体" w:ascii="仿宋_GB2312;仿宋" w:hAnsi="仿宋_GB2312;仿宋"/>
          <w:sz w:val="32"/>
          <w:szCs w:val="32"/>
        </w:rPr>
        <w:t>2800</w:t>
      </w:r>
      <w:r>
        <w:rPr>
          <w:rFonts w:ascii="仿宋_GB2312;仿宋" w:hAnsi="仿宋_GB2312;仿宋" w:cs="宋体" w:eastAsia="仿宋_GB2312;仿宋"/>
          <w:sz w:val="32"/>
          <w:szCs w:val="32"/>
        </w:rPr>
        <w:t>小时以上。堪称水草丰美，土地资源良好，水和风力资源丰富，农牧业生产条件优越。我旗已走进自治区产粮、养畜、林业建设大旗的行列，风资源开发已列入自治区总体规划中。我旗生态环境良好，没有污染，为发展绿色生态、有机食品生产奠定了良好的环境基础，特别是我旗北部的牧区，草原人口密度低，林草茂盛，空气清新，土质肥沃，没有工业污染，农药、化肥用量较少，是难得的无污染净土，为大力推广清洁生产 ，绿色工业和绿色消费带来了广阔的发展前景。</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两伊铁路”、“霍乌”铁路的兴建，白阿铁路的改造为实施以煤炭为原料的大项目基地建设提供了现实条件。</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旗政府新址的建设和完善，为扩大投资，增加消费，促进相关产业发展搭建了平台。</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经济发展面临的困难和问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虽然我旗“十一五”经济发展有许多的发展机遇，但是机遇与挑战共存，我们还将面临长期积累的突出矛盾和问题， 需要在“十一五”期间认真研究并加以解决。</w:t>
      </w:r>
      <w:r>
        <w:rPr>
          <w:rFonts w:ascii="仿宋_GB2312;仿宋" w:hAnsi="仿宋_GB2312;仿宋" w:cs="宋体" w:eastAsia="仿宋_GB2312;仿宋"/>
          <w:b/>
          <w:sz w:val="32"/>
          <w:szCs w:val="32"/>
        </w:rPr>
        <w:t>一</w:t>
      </w:r>
      <w:r>
        <w:rPr>
          <w:rFonts w:ascii="仿宋_GB2312;仿宋" w:hAnsi="仿宋_GB2312;仿宋" w:cs="宋体" w:eastAsia="仿宋_GB2312;仿宋"/>
          <w:sz w:val="32"/>
          <w:szCs w:val="32"/>
        </w:rPr>
        <w:t>是经济总量小，人均</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水平低，综合实力和宏观调控能力弱，在大市场格局中日显被动。</w:t>
      </w:r>
      <w:r>
        <w:rPr>
          <w:rFonts w:ascii="仿宋_GB2312;仿宋" w:hAnsi="仿宋_GB2312;仿宋" w:cs="宋体" w:eastAsia="仿宋_GB2312;仿宋"/>
          <w:b/>
          <w:sz w:val="32"/>
          <w:szCs w:val="32"/>
        </w:rPr>
        <w:t>二</w:t>
      </w:r>
      <w:r>
        <w:rPr>
          <w:rFonts w:ascii="仿宋_GB2312;仿宋" w:hAnsi="仿宋_GB2312;仿宋" w:cs="宋体" w:eastAsia="仿宋_GB2312;仿宋"/>
          <w:sz w:val="32"/>
          <w:szCs w:val="32"/>
        </w:rPr>
        <w:t>是经济结构不尽合理。农业基础薄弱，抗御自然灾害的能力不强，生产效率和综合效益比较低；工业在企业转制后虽然开始起步发展，但步子还不够快，尤其高附加值、高技术含量的加工业发展缓慢，产品缺乏竞争力，企业缺乏活力，自我发展的能力不强，管理水平和经济效益亟待进一步提高。</w:t>
      </w:r>
      <w:r>
        <w:rPr>
          <w:rFonts w:ascii="仿宋_GB2312;仿宋" w:hAnsi="仿宋_GB2312;仿宋" w:cs="宋体" w:eastAsia="仿宋_GB2312;仿宋"/>
          <w:b/>
          <w:sz w:val="32"/>
          <w:szCs w:val="32"/>
        </w:rPr>
        <w:t>三</w:t>
      </w:r>
      <w:r>
        <w:rPr>
          <w:rFonts w:ascii="仿宋_GB2312;仿宋" w:hAnsi="仿宋_GB2312;仿宋" w:cs="宋体" w:eastAsia="仿宋_GB2312;仿宋"/>
          <w:sz w:val="32"/>
          <w:szCs w:val="32"/>
        </w:rPr>
        <w:t>是财政增收乏力，收支矛盾突出。</w:t>
      </w:r>
      <w:r>
        <w:rPr>
          <w:rFonts w:ascii="仿宋_GB2312;仿宋" w:hAnsi="仿宋_GB2312;仿宋" w:cs="宋体" w:eastAsia="仿宋_GB2312;仿宋"/>
          <w:b/>
          <w:sz w:val="32"/>
          <w:szCs w:val="32"/>
        </w:rPr>
        <w:t>四</w:t>
      </w:r>
      <w:r>
        <w:rPr>
          <w:rFonts w:ascii="仿宋_GB2312;仿宋" w:hAnsi="仿宋_GB2312;仿宋" w:cs="宋体" w:eastAsia="仿宋_GB2312;仿宋"/>
          <w:sz w:val="32"/>
          <w:szCs w:val="32"/>
        </w:rPr>
        <w:t>是城乡居民收入增长缓慢，城乡居民收入差距在逐步扩大；解困水平低而不稳，仍有相当一部分人未解决温饱，</w:t>
      </w:r>
      <w:r>
        <w:rPr>
          <w:rFonts w:ascii="仿宋_GB2312;仿宋" w:hAnsi="仿宋_GB2312;仿宋" w:cs="宋体" w:eastAsia="仿宋_GB2312;仿宋"/>
          <w:sz w:val="32"/>
          <w:szCs w:val="32"/>
          <w:lang w:eastAsia="zh-CN"/>
        </w:rPr>
        <w:t>脱贫攻坚</w:t>
      </w:r>
      <w:r>
        <w:rPr>
          <w:rFonts w:ascii="仿宋_GB2312;仿宋" w:hAnsi="仿宋_GB2312;仿宋" w:cs="宋体" w:eastAsia="仿宋_GB2312;仿宋"/>
          <w:sz w:val="32"/>
          <w:szCs w:val="32"/>
        </w:rPr>
        <w:t>的任务仍十分艰巨。</w:t>
      </w:r>
      <w:r>
        <w:rPr>
          <w:rFonts w:ascii="仿宋_GB2312;仿宋" w:hAnsi="仿宋_GB2312;仿宋" w:cs="宋体" w:eastAsia="仿宋_GB2312;仿宋"/>
          <w:b/>
          <w:sz w:val="32"/>
          <w:szCs w:val="32"/>
        </w:rPr>
        <w:t>五</w:t>
      </w:r>
      <w:r>
        <w:rPr>
          <w:rFonts w:ascii="仿宋_GB2312;仿宋" w:hAnsi="仿宋_GB2312;仿宋" w:cs="宋体" w:eastAsia="仿宋_GB2312;仿宋"/>
          <w:sz w:val="32"/>
          <w:szCs w:val="32"/>
        </w:rPr>
        <w:t>是矿产资源不详，限制了我旗矿产资源的开发利用。</w:t>
      </w:r>
      <w:r>
        <w:rPr>
          <w:rFonts w:ascii="仿宋_GB2312;仿宋" w:hAnsi="仿宋_GB2312;仿宋" w:cs="宋体" w:eastAsia="仿宋_GB2312;仿宋"/>
          <w:b/>
          <w:sz w:val="32"/>
          <w:szCs w:val="32"/>
        </w:rPr>
        <w:t>六</w:t>
      </w:r>
      <w:r>
        <w:rPr>
          <w:rFonts w:ascii="仿宋_GB2312;仿宋" w:hAnsi="仿宋_GB2312;仿宋" w:cs="宋体" w:eastAsia="仿宋_GB2312;仿宋"/>
          <w:sz w:val="32"/>
          <w:szCs w:val="32"/>
        </w:rPr>
        <w:t>是金融支持地方经济发展的力度减弱，贷款增长大大低于存款增速。</w:t>
      </w:r>
      <w:r>
        <w:rPr>
          <w:rFonts w:ascii="仿宋_GB2312;仿宋" w:hAnsi="仿宋_GB2312;仿宋" w:cs="宋体" w:eastAsia="仿宋_GB2312;仿宋"/>
          <w:b/>
          <w:sz w:val="32"/>
          <w:szCs w:val="32"/>
        </w:rPr>
        <w:t>七</w:t>
      </w:r>
      <w:r>
        <w:rPr>
          <w:rFonts w:ascii="仿宋_GB2312;仿宋" w:hAnsi="仿宋_GB2312;仿宋" w:cs="宋体" w:eastAsia="仿宋_GB2312;仿宋"/>
          <w:sz w:val="32"/>
          <w:szCs w:val="32"/>
        </w:rPr>
        <w:t>是社会就业矛盾突出，社会主义精神文明和民主</w:t>
      </w:r>
      <w:r>
        <w:rPr>
          <w:rFonts w:ascii="仿宋_GB2312;仿宋" w:hAnsi="仿宋_GB2312;仿宋" w:cs="宋体" w:eastAsia="仿宋_GB2312;仿宋"/>
          <w:sz w:val="32"/>
          <w:szCs w:val="32"/>
          <w:lang w:eastAsia="zh-CN"/>
        </w:rPr>
        <w:t>法治建设</w:t>
      </w:r>
      <w:r>
        <w:rPr>
          <w:rFonts w:ascii="仿宋_GB2312;仿宋" w:hAnsi="仿宋_GB2312;仿宋" w:cs="宋体" w:eastAsia="仿宋_GB2312;仿宋"/>
          <w:sz w:val="32"/>
          <w:szCs w:val="32"/>
        </w:rPr>
        <w:t>也面临不少亟待解决的问题。</w:t>
      </w:r>
      <w:r>
        <w:rPr>
          <w:rFonts w:ascii="仿宋_GB2312;仿宋" w:hAnsi="仿宋_GB2312;仿宋" w:cs="宋体" w:eastAsia="仿宋_GB2312;仿宋"/>
          <w:b/>
          <w:sz w:val="32"/>
          <w:szCs w:val="32"/>
        </w:rPr>
        <w:t>八</w:t>
      </w:r>
      <w:r>
        <w:rPr>
          <w:rFonts w:ascii="仿宋_GB2312;仿宋" w:hAnsi="仿宋_GB2312;仿宋" w:cs="宋体" w:eastAsia="仿宋_GB2312;仿宋"/>
          <w:sz w:val="32"/>
          <w:szCs w:val="32"/>
        </w:rPr>
        <w:t>是人才匮乏，特别是缺乏科技创新、市场营销、企业管理、新兴服务业等方面的人才。</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十一五”期间经济社会发展指导思想、基本原则、总体目标。</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指导思想</w:t>
      </w:r>
    </w:p>
    <w:p>
      <w:pPr>
        <w:pStyle w:val="Normal"/>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一五”经济和社会发展指导思想与思路是：</w:t>
      </w:r>
      <w:r>
        <w:rPr>
          <w:rFonts w:ascii="仿宋_GB2312;仿宋" w:hAnsi="仿宋_GB2312;仿宋" w:cs="宋体" w:eastAsia="仿宋_GB2312;仿宋"/>
          <w:b/>
          <w:sz w:val="32"/>
          <w:szCs w:val="32"/>
        </w:rPr>
        <w:t>以邓小平理论和“三个代表”重要思想为指导，全面贯彻落实科学的发展观，转变经济增长方式，建设资源节约型、环境友好型社会。抢抓国家和自治区扶持落后地区发展战略机遇，以经济建设为中心，以结构调整为主线，以新址建设为重点，以重大工业项目建设为支撑，推进“三化”进程，以工业化带动产业化、城镇化，实现“三化”互动。积极培育九大农畜产品基地，努力构建七大工业产业。坚持以人为本，加快社会主义新农村新牧区建设，实现经济与社会事业协调发展，构建和谐科右前旗。</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基本原则</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必须抢抓机遇，实现经济快速发展。</w:t>
      </w:r>
      <w:r>
        <w:rPr>
          <w:rFonts w:ascii="仿宋_GB2312;仿宋" w:hAnsi="仿宋_GB2312;仿宋" w:cs="宋体" w:eastAsia="仿宋_GB2312;仿宋"/>
          <w:sz w:val="32"/>
          <w:szCs w:val="32"/>
        </w:rPr>
        <w:t>我旗属欠发达地区，而且与发达地区的差距还在逐步扩大。只有发展，才能改变落后的面貌，才能解决经济和社会生活中存在的矛盾和问题。</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必须转变经济增长方式。</w:t>
      </w:r>
      <w:r>
        <w:rPr>
          <w:rFonts w:ascii="仿宋_GB2312;仿宋" w:hAnsi="仿宋_GB2312;仿宋" w:cs="宋体" w:eastAsia="仿宋_GB2312;仿宋"/>
          <w:sz w:val="32"/>
          <w:szCs w:val="32"/>
        </w:rPr>
        <w:t>我旗土地、草场、地表水等资源虽很丰富，但人均水平低，已经对经济发展形成制约。要全面贯彻落实节约资源这一基本国策，努力发展循环经济，大力发展节水效益型农牧业，走新型工业化道路，积极开发和推进资源节约、替代和循环利用技术，加快企业节能降耗的技术改造，实现可持续发展。</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必须提高自主创新能力。</w:t>
      </w:r>
      <w:r>
        <w:rPr>
          <w:rFonts w:ascii="仿宋_GB2312;仿宋" w:hAnsi="仿宋_GB2312;仿宋" w:cs="宋体" w:eastAsia="仿宋_GB2312;仿宋"/>
          <w:sz w:val="32"/>
          <w:szCs w:val="32"/>
        </w:rPr>
        <w:t>实施科教兴旗战略，依靠科技进步和劳动力素质的提高，实现强旗富民。</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必须促进城乡协调发展。</w:t>
      </w:r>
      <w:r>
        <w:rPr>
          <w:rFonts w:ascii="仿宋_GB2312;仿宋" w:hAnsi="仿宋_GB2312;仿宋" w:cs="宋体" w:eastAsia="仿宋_GB2312;仿宋"/>
          <w:sz w:val="32"/>
          <w:szCs w:val="32"/>
        </w:rPr>
        <w:t>我旗建设小康社会的难点在农村牧区。农村牧区基础设施和社会事业相对滞后，仍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左右的人口未摆脱贫困，这一现实要求我们必须加大对农村的投入。要贯彻工业反哺农业，城市支持农村政策，加快乡镇工业发展，就地安置农村剩余劳动力，推进社会主义新农村建设，促进城镇化健康发展。</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必须加强和谐社会建设。</w:t>
      </w:r>
      <w:r>
        <w:rPr>
          <w:rFonts w:ascii="仿宋_GB2312;仿宋" w:hAnsi="仿宋_GB2312;仿宋" w:cs="宋体" w:eastAsia="仿宋_GB2312;仿宋"/>
          <w:sz w:val="32"/>
          <w:szCs w:val="32"/>
        </w:rPr>
        <w:t>要按照以人为本的要求，从解决人民群众切身利益的现实问题入手，更加重视经济社会协调发展，加快发展社会事业，促进人的全面发展。</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必须坚持深化改革、对外开放。</w:t>
      </w:r>
      <w:r>
        <w:rPr>
          <w:rFonts w:ascii="仿宋_GB2312;仿宋" w:hAnsi="仿宋_GB2312;仿宋" w:cs="宋体" w:eastAsia="仿宋_GB2312;仿宋"/>
          <w:sz w:val="32"/>
          <w:szCs w:val="32"/>
        </w:rPr>
        <w:t>随着我国社会主义市场经济体制的建立和加入</w:t>
      </w:r>
      <w:r>
        <w:rPr>
          <w:rFonts w:eastAsia="仿宋_GB2312;仿宋" w:cs="宋体" w:ascii="仿宋_GB2312;仿宋" w:hAnsi="仿宋_GB2312;仿宋"/>
          <w:sz w:val="32"/>
          <w:szCs w:val="32"/>
        </w:rPr>
        <w:t>WTO</w:t>
      </w:r>
      <w:r>
        <w:rPr>
          <w:rFonts w:ascii="仿宋_GB2312;仿宋" w:hAnsi="仿宋_GB2312;仿宋" w:cs="宋体" w:eastAsia="仿宋_GB2312;仿宋"/>
          <w:sz w:val="32"/>
          <w:szCs w:val="32"/>
        </w:rPr>
        <w:t>的现实条件要求，必须深化以转变政府职能为主的各项改革，创造良好的对外开放环境，吸引更多的国内外资金、技术、人才投入到我旗的开发建设中。</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总体目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自治区和兴安盟第十一个五年规划建议确定的发展目标，综合考虑我旗十五期末经济发展实际和所面临的优势，“十一五”期间，我旗国民经济和社会事业要持续快速协调发展，经济结构进一步优化，农牧业生产条件、生态环境和基础设施条件明显改善，社会主义新农村新牧区建设取得突破性进展，资源利用率显著提高，工业逐步完善，财政状况得到进一步好转，社会事业不断进步，民主法制和精神文明建设取得新进展，构建和谐社会取得新进步。</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体目标：</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经济总量：</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旗地区生产总值年均增长</w:t>
      </w:r>
      <w:r>
        <w:rPr>
          <w:rFonts w:eastAsia="仿宋_GB2312;仿宋" w:cs="宋体" w:ascii="仿宋_GB2312;仿宋" w:hAnsi="仿宋_GB2312;仿宋"/>
          <w:sz w:val="32"/>
          <w:szCs w:val="32"/>
        </w:rPr>
        <w:t>20.7%</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现行价格计算达到</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亿元。其中第一产业增加值达到</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第二产业增加值达到</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34.6%</w:t>
      </w:r>
      <w:r>
        <w:rPr>
          <w:rFonts w:ascii="仿宋_GB2312;仿宋" w:hAnsi="仿宋_GB2312;仿宋" w:cs="宋体" w:eastAsia="仿宋_GB2312;仿宋"/>
          <w:sz w:val="32"/>
          <w:szCs w:val="32"/>
        </w:rPr>
        <w:t>；第三产业增加值达到</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26.3%</w:t>
      </w:r>
      <w:r>
        <w:rPr>
          <w:rFonts w:ascii="仿宋_GB2312;仿宋" w:hAnsi="仿宋_GB2312;仿宋" w:cs="宋体" w:eastAsia="仿宋_GB2312;仿宋"/>
          <w:sz w:val="32"/>
          <w:szCs w:val="32"/>
        </w:rPr>
        <w:t>。人均地区生产总值年均增长</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达到</w:t>
      </w:r>
      <w:r>
        <w:rPr>
          <w:rFonts w:eastAsia="仿宋_GB2312;仿宋" w:cs="宋体" w:ascii="仿宋_GB2312;仿宋" w:hAnsi="仿宋_GB2312;仿宋"/>
          <w:sz w:val="32"/>
          <w:szCs w:val="32"/>
        </w:rPr>
        <w:t>15,135</w:t>
      </w:r>
      <w:r>
        <w:rPr>
          <w:rFonts w:ascii="仿宋_GB2312;仿宋" w:hAnsi="仿宋_GB2312;仿宋" w:cs="宋体" w:eastAsia="仿宋_GB2312;仿宋"/>
          <w:sz w:val="32"/>
          <w:szCs w:val="32"/>
        </w:rPr>
        <w:t>元 （约</w:t>
      </w:r>
      <w:r>
        <w:rPr>
          <w:rFonts w:eastAsia="仿宋_GB2312;仿宋" w:cs="宋体" w:ascii="仿宋_GB2312;仿宋" w:hAnsi="仿宋_GB2312;仿宋"/>
          <w:sz w:val="32"/>
          <w:szCs w:val="32"/>
        </w:rPr>
        <w:t>1,882</w:t>
      </w:r>
      <w:r>
        <w:rPr>
          <w:rFonts w:ascii="仿宋_GB2312;仿宋" w:hAnsi="仿宋_GB2312;仿宋" w:cs="宋体" w:eastAsia="仿宋_GB2312;仿宋"/>
          <w:sz w:val="32"/>
          <w:szCs w:val="32"/>
        </w:rPr>
        <w:t>美元）。单位国内生产总值能源消耗比“十五”期末降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左右。全社会固定资产投资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4.6%</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经济结构：</w:t>
      </w:r>
      <w:r>
        <w:rPr>
          <w:rFonts w:ascii="仿宋_GB2312;仿宋" w:hAnsi="仿宋_GB2312;仿宋" w:cs="宋体" w:eastAsia="仿宋_GB2312;仿宋"/>
          <w:sz w:val="32"/>
          <w:szCs w:val="32"/>
        </w:rPr>
        <w:t>产业结构进一步优化。一、二、三次产业增加值占地区生产总值的比重由</w:t>
      </w:r>
      <w:r>
        <w:rPr>
          <w:rFonts w:ascii="仿宋_GB2312;仿宋" w:hAnsi="仿宋_GB2312;仿宋" w:cs="宋体" w:eastAsia="仿宋_GB2312;仿宋"/>
          <w:spacing w:val="-20"/>
          <w:sz w:val="32"/>
          <w:szCs w:val="32"/>
        </w:rPr>
        <w:t>“十五”</w:t>
      </w:r>
      <w:r>
        <w:rPr>
          <w:rFonts w:ascii="仿宋_GB2312;仿宋" w:hAnsi="仿宋_GB2312;仿宋" w:cs="宋体" w:eastAsia="仿宋_GB2312;仿宋"/>
          <w:sz w:val="32"/>
          <w:szCs w:val="32"/>
        </w:rPr>
        <w:t>期末的</w:t>
      </w:r>
      <w:r>
        <w:rPr>
          <w:rFonts w:eastAsia="仿宋_GB2312;仿宋" w:cs="宋体" w:ascii="仿宋_GB2312;仿宋" w:hAnsi="仿宋_GB2312;仿宋"/>
          <w:spacing w:val="-20"/>
          <w:sz w:val="32"/>
          <w:szCs w:val="32"/>
        </w:rPr>
        <w:t>52</w:t>
      </w:r>
      <w:r>
        <w:rPr>
          <w:rFonts w:ascii="仿宋_GB2312;仿宋" w:hAnsi="仿宋_GB2312;仿宋" w:cs="宋体" w:eastAsia="仿宋_GB2312;仿宋"/>
          <w:spacing w:val="-20"/>
          <w:sz w:val="32"/>
          <w:szCs w:val="32"/>
        </w:rPr>
        <w:t>：</w:t>
      </w:r>
      <w:r>
        <w:rPr>
          <w:rFonts w:eastAsia="仿宋_GB2312;仿宋" w:cs="宋体" w:ascii="仿宋_GB2312;仿宋" w:hAnsi="仿宋_GB2312;仿宋"/>
          <w:spacing w:val="-20"/>
          <w:sz w:val="32"/>
          <w:szCs w:val="32"/>
        </w:rPr>
        <w:t>22</w:t>
      </w:r>
      <w:r>
        <w:rPr>
          <w:rFonts w:ascii="仿宋_GB2312;仿宋" w:hAnsi="仿宋_GB2312;仿宋" w:cs="宋体" w:eastAsia="仿宋_GB2312;仿宋"/>
          <w:spacing w:val="-20"/>
          <w:sz w:val="32"/>
          <w:szCs w:val="32"/>
        </w:rPr>
        <w:t>：</w:t>
      </w:r>
      <w:r>
        <w:rPr>
          <w:rFonts w:eastAsia="仿宋_GB2312;仿宋" w:cs="宋体" w:ascii="仿宋_GB2312;仿宋" w:hAnsi="仿宋_GB2312;仿宋"/>
          <w:spacing w:val="-20"/>
          <w:sz w:val="32"/>
          <w:szCs w:val="32"/>
        </w:rPr>
        <w:t>26</w:t>
      </w:r>
      <w:r>
        <w:rPr>
          <w:rFonts w:ascii="仿宋_GB2312;仿宋" w:hAnsi="仿宋_GB2312;仿宋" w:cs="宋体" w:eastAsia="仿宋_GB2312;仿宋"/>
          <w:sz w:val="32"/>
          <w:szCs w:val="32"/>
        </w:rPr>
        <w:t>调整为“十一五”期末的</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高新技术产业增加值占工业增加值的比重进一步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结构进一步改善，各种所有制经济得到共同发展。</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经济效益：</w:t>
      </w:r>
      <w:r>
        <w:rPr>
          <w:rFonts w:ascii="仿宋_GB2312;仿宋" w:hAnsi="仿宋_GB2312;仿宋" w:cs="宋体" w:eastAsia="仿宋_GB2312;仿宋"/>
          <w:sz w:val="32"/>
          <w:szCs w:val="32"/>
        </w:rPr>
        <w:t>财政收入年均增长</w:t>
      </w:r>
      <w:r>
        <w:rPr>
          <w:rFonts w:eastAsia="仿宋_GB2312;仿宋" w:cs="宋体" w:ascii="仿宋_GB2312;仿宋" w:hAnsi="仿宋_GB2312;仿宋"/>
          <w:sz w:val="32"/>
          <w:szCs w:val="32"/>
        </w:rPr>
        <w:t>27.2%</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财政总收入达到</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亿元。全社会劳动生产率进一步提高。</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人口与就业：</w:t>
      </w:r>
      <w:r>
        <w:rPr>
          <w:rFonts w:ascii="仿宋_GB2312;仿宋" w:hAnsi="仿宋_GB2312;仿宋" w:cs="宋体" w:eastAsia="仿宋_GB2312;仿宋"/>
          <w:sz w:val="32"/>
          <w:szCs w:val="32"/>
        </w:rPr>
        <w:t>人口自然增长率控制在</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以下，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户籍人口控制在</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人以内。 初步建立覆盖城乡的社会保障体系，城乡社会保障综合参保率分别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建成较为完善的就业机制，城镇登记失业率控制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以内。</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生态环境：</w:t>
      </w:r>
      <w:r>
        <w:rPr>
          <w:rFonts w:ascii="仿宋_GB2312;仿宋" w:hAnsi="仿宋_GB2312;仿宋" w:cs="宋体" w:eastAsia="仿宋_GB2312;仿宋"/>
          <w:sz w:val="32"/>
          <w:szCs w:val="32"/>
        </w:rPr>
        <w:t>环境污染和水土流失情况得到基本改善，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森林覆盖率达到</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以上，比“十五”期末提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百分点；草场退化得到全面</w:t>
      </w:r>
      <w:r>
        <w:rPr>
          <w:rFonts w:ascii="仿宋_GB2312;仿宋" w:hAnsi="仿宋_GB2312;仿宋" w:cs="宋体" w:eastAsia="仿宋_GB2312;仿宋"/>
          <w:sz w:val="32"/>
          <w:szCs w:val="32"/>
          <w:lang w:eastAsia="zh-CN"/>
        </w:rPr>
        <w:t>遏制</w:t>
      </w:r>
      <w:r>
        <w:rPr>
          <w:rFonts w:ascii="仿宋_GB2312;仿宋" w:hAnsi="仿宋_GB2312;仿宋" w:cs="宋体" w:eastAsia="仿宋_GB2312;仿宋"/>
          <w:sz w:val="32"/>
          <w:szCs w:val="32"/>
        </w:rPr>
        <w:t>；城关镇和</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的苏木乡镇政府所在地的环境空气质量达到二级标准天数；集中式饮用水源地水质达标率大于</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归流河、洮儿河，察尔森水库水质达标率大于</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水环境质量基本达到功能区要求，“三废”处理率力争达到全区平均水平。</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居民收入与生活质量：</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城镇居民人均可支配收入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达到</w:t>
      </w:r>
      <w:r>
        <w:rPr>
          <w:rFonts w:eastAsia="仿宋_GB2312;仿宋" w:cs="宋体" w:ascii="仿宋_GB2312;仿宋" w:hAnsi="仿宋_GB2312;仿宋"/>
          <w:sz w:val="32"/>
          <w:szCs w:val="32"/>
        </w:rPr>
        <w:t>11,000</w:t>
      </w:r>
      <w:r>
        <w:rPr>
          <w:rFonts w:ascii="仿宋_GB2312;仿宋" w:hAnsi="仿宋_GB2312;仿宋" w:cs="宋体" w:eastAsia="仿宋_GB2312;仿宋"/>
          <w:sz w:val="32"/>
          <w:szCs w:val="32"/>
        </w:rPr>
        <w:t>元；农牧民人均纯收入年均增长</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达到</w:t>
      </w:r>
      <w:r>
        <w:rPr>
          <w:rFonts w:eastAsia="仿宋_GB2312;仿宋" w:cs="宋体" w:ascii="仿宋_GB2312;仿宋" w:hAnsi="仿宋_GB2312;仿宋"/>
          <w:sz w:val="32"/>
          <w:szCs w:val="32"/>
        </w:rPr>
        <w:t>33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镇人均住房使用面积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平方米，农牧民砖瓦、砖混、砖木结构住宅比重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经济社会发展重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紧紧围绕我旗经济社会发展思路，“十一五”期间要发展好以下重点。</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加快社会主义新农村新牧区建设，发展现代农牧业，努力培育“九大基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社会主义新农村新牧区是我国现代化进程中的重大历史任务。要按照“生产发展、生活宽裕、乡风文明、村容整洁、管理民主”的要求，坚持从实际出发，编制好村镇发展规划，扎实稳步推进新农村新牧区建设。进一步调整农牧业结构，转变农牧业增长方式 ，推广节水灌溉，实施保护性耕作，提高农牧业综合生产能力。积极发展高产、优质、高效、生态、安全农牧业，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农业基地种植面积要达到</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以上。稳定发展粮食生产，粮食产量稳定在</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吨左右。大力发展效益型畜牧业，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牧业年度家畜总头数控制在</w:t>
      </w:r>
      <w:r>
        <w:rPr>
          <w:rFonts w:eastAsia="仿宋_GB2312;仿宋" w:cs="宋体" w:ascii="仿宋_GB2312;仿宋" w:hAnsi="仿宋_GB2312;仿宋"/>
          <w:sz w:val="32"/>
          <w:szCs w:val="32"/>
        </w:rPr>
        <w:t>450</w:t>
      </w:r>
      <w:r>
        <w:rPr>
          <w:rFonts w:ascii="仿宋_GB2312;仿宋" w:hAnsi="仿宋_GB2312;仿宋" w:cs="宋体" w:eastAsia="仿宋_GB2312;仿宋"/>
          <w:sz w:val="32"/>
          <w:szCs w:val="32"/>
        </w:rPr>
        <w:t>万头（只、口）以内。其中，良种畜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保护好天然草场，重点发展农区畜牧业，扩大舍饲规模，</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底实现户户养畜。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使畜牧业增加值占第一产业的比重达到</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以上。推进农牧业产业化经营，促进农畜产品加工转化增值。加强农村牧区基础设施建设，重点培育乳、肉、林、粮油、马铃薯、特色种植等九大基地。</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乳产业基地。</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旗奶牛养殖专业村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奶牛养殖户</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户，奶牛存栏达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头，牛奶产量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吨。力争引进</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户乳业加工企业，降低养殖风险。</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肉羊肉牛产业基地</w:t>
      </w:r>
      <w:r>
        <w:rPr>
          <w:rFonts w:ascii="仿宋_GB2312;仿宋" w:hAnsi="仿宋_GB2312;仿宋" w:cs="宋体" w:eastAsia="仿宋_GB2312;仿宋"/>
          <w:sz w:val="32"/>
          <w:szCs w:val="32"/>
        </w:rPr>
        <w:t>。以草原兴发、北京康诚公司、内蒙古草原兴牧肉类食品有限公司为龙头，以全旗</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个小型冷库为补充，实现肉牛肉羊养殖、加工、销售一体化经营。同时要加大科技含量，转变传统出栏方式，实现均衡出栏，提高加工档次，争取绿色产品认证。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肉羊存栏</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万只，出栏</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万只；肉牛存栏</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头，出栏</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头；肉类总产量达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吨。同时在北部牧区新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深加工龙头企业。</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林产业基地。“</w:t>
      </w:r>
      <w:r>
        <w:rPr>
          <w:rFonts w:ascii="仿宋_GB2312;仿宋" w:hAnsi="仿宋_GB2312;仿宋" w:cs="宋体" w:eastAsia="仿宋_GB2312;仿宋"/>
          <w:sz w:val="32"/>
          <w:szCs w:val="32"/>
        </w:rPr>
        <w:t>十一五”期间，全旗实现退耕还林</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亩、荒山造林</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亩、封山育林</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亩、农防林</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速生丰产林</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亩、“三北”防护林五期工程</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天然林保护</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亩、“生态绿色长廊”</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公里、“四旁”植树</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株。实现每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亩林，户户有林地。鼓励现有林产品加工企业通过技改扩大生产规模，培育</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林产品加工龙头企业。</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大豆基地。</w:t>
      </w:r>
      <w:r>
        <w:rPr>
          <w:rFonts w:ascii="仿宋_GB2312;仿宋" w:hAnsi="仿宋_GB2312;仿宋" w:cs="宋体" w:eastAsia="仿宋_GB2312;仿宋"/>
          <w:sz w:val="32"/>
          <w:szCs w:val="32"/>
        </w:rPr>
        <w:t>重点扶持蒙佳粮油工业集团有限公司。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加工大豆由现在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吨发展到</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吨，使之成为国家级龙头企业。基地建设。重点分布在北部的苏木乡镇，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旗高油大豆种植面积达到</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亩。</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优质专用玉米基地。</w:t>
      </w:r>
      <w:r>
        <w:rPr>
          <w:rFonts w:ascii="仿宋_GB2312;仿宋" w:hAnsi="仿宋_GB2312;仿宋" w:cs="宋体" w:eastAsia="仿宋_GB2312;仿宋"/>
          <w:sz w:val="32"/>
          <w:szCs w:val="32"/>
        </w:rPr>
        <w:t>重点分布在中东部苏木乡镇。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种植面积达</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亩，其中糯玉米面积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为玉米深加工企业提供原料。</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马铃薯产业基地。</w:t>
      </w:r>
      <w:r>
        <w:rPr>
          <w:rFonts w:ascii="仿宋_GB2312;仿宋" w:hAnsi="仿宋_GB2312;仿宋" w:cs="宋体" w:eastAsia="仿宋_GB2312;仿宋"/>
          <w:sz w:val="32"/>
          <w:szCs w:val="32"/>
        </w:rPr>
        <w:t>重点扶持马铃薯产区的淀粉深加工项目，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鲜薯加工能力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吨，产品产量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吨。基地建设。主要包括我旗中西部苏木乡镇。马铃薯面积稳定在</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亩，其中优质专用品种面积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亩。</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特色种植基地。</w:t>
      </w:r>
      <w:r>
        <w:rPr>
          <w:rFonts w:ascii="仿宋_GB2312;仿宋" w:hAnsi="仿宋_GB2312;仿宋" w:cs="宋体" w:eastAsia="仿宋_GB2312;仿宋"/>
          <w:sz w:val="32"/>
          <w:szCs w:val="32"/>
        </w:rPr>
        <w:t>发展中草药、香瓜、架豆、饲草种植。基地布局。适合种植的苏木乡镇。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种植面积达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亩。</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优质水稻种植基地。</w:t>
      </w:r>
      <w:r>
        <w:rPr>
          <w:rFonts w:ascii="仿宋_GB2312;仿宋" w:hAnsi="仿宋_GB2312;仿宋" w:cs="宋体" w:eastAsia="仿宋_GB2312;仿宋"/>
          <w:sz w:val="32"/>
          <w:szCs w:val="32"/>
        </w:rPr>
        <w:t>重点扶持康泰食品有限公司、科尔沁王酒业稻米加工厂、哈拉黑利民免淘米加工厂的发展。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稻米加工能力达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吨，年产优质大米、米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吨。基地布局。重点分布在归流河流域和洮儿河流域沿岸的苏木乡镇。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水稻种植面积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亩，总产达到</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吨。</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甜菜种植基地。</w:t>
      </w:r>
      <w:r>
        <w:rPr>
          <w:rFonts w:ascii="仿宋_GB2312;仿宋" w:hAnsi="仿宋_GB2312;仿宋" w:cs="宋体" w:eastAsia="仿宋_GB2312;仿宋"/>
          <w:sz w:val="32"/>
          <w:szCs w:val="32"/>
        </w:rPr>
        <w:t>重点扶持华资雪峰公司的发展。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绵白糖产量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吨。基地布局。重点分布在适合种植的苏木乡镇和国营农牧场。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甜菜种植面积达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亩，甜菜总产量达到</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吨。</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大力发展循环经济，努力构建七大工业产业，推进工业化进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定不移地走工业强旗之路，坚持节约发展、清洁发展、安全发展、循环发展，实现可持续发展。 “十一五”期间，我旗工业要建设以白阿铁路和主要公路干线为重点的工业带，抓好小企业，发展大项目，建设好</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个工业基地，加快企业向基地集中，努力构建七大工业产业，大力发展循环经济。限上工业企业要由</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家发展到</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家。“十一五”期末工业增加值达到</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32.5%</w:t>
      </w:r>
      <w:r>
        <w:rPr>
          <w:rFonts w:ascii="仿宋_GB2312;仿宋" w:hAnsi="仿宋_GB2312;仿宋" w:cs="宋体" w:eastAsia="仿宋_GB2312;仿宋"/>
          <w:sz w:val="32"/>
          <w:szCs w:val="32"/>
        </w:rPr>
        <w:t>。其中限上工业增加值占工业增加值的比重达</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以上。</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农畜产品加工业。</w:t>
      </w:r>
      <w:r>
        <w:rPr>
          <w:rFonts w:ascii="仿宋_GB2312;仿宋" w:hAnsi="仿宋_GB2312;仿宋" w:cs="宋体" w:eastAsia="仿宋_GB2312;仿宋"/>
          <w:sz w:val="32"/>
          <w:szCs w:val="32"/>
        </w:rPr>
        <w:t>“十一五”期间，我旗农畜产品加工业重点围绕九大产业基地，培育壮大龙头企业。在巩固提高原有农畜产品龙头企业的基础上，加大</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吨燃料乙醇项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吨味精项目和</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吨米玉淀粉项目前期工作，争取早日开工建设。骨干龙头企业由现有的</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家发展到</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家，其中增加值超亿元的企业达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利税超千万元的企业</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家。</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机械制造工业。</w:t>
      </w:r>
      <w:r>
        <w:rPr>
          <w:rFonts w:ascii="仿宋_GB2312;仿宋" w:hAnsi="仿宋_GB2312;仿宋" w:cs="宋体" w:eastAsia="仿宋_GB2312;仿宋"/>
          <w:sz w:val="32"/>
          <w:szCs w:val="32"/>
        </w:rPr>
        <w:t>加快我旗铝材压铸、红征拖拉机装配项目建设和扩产改造，构建以压铸为重点，专业化分工，小企业配套协作为支持的专业化、规模化产业联合体。有选择地接受沿海转移产业，壮大机械制造业，逐步形成以宏达压铸公司为核心的产业集群。</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生化制药工业。</w:t>
      </w:r>
      <w:r>
        <w:rPr>
          <w:rFonts w:ascii="仿宋_GB2312;仿宋" w:hAnsi="仿宋_GB2312;仿宋" w:cs="宋体" w:eastAsia="仿宋_GB2312;仿宋"/>
          <w:sz w:val="32"/>
          <w:szCs w:val="32"/>
        </w:rPr>
        <w:t>重点抓好圣华新药业公司无水葡萄糖项目，逐步开发产品种类，同时尽快引进中草药和生化制药加工企业 ，实现制药业的产业化。</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能源工业。</w:t>
      </w:r>
      <w:r>
        <w:rPr>
          <w:rFonts w:ascii="仿宋_GB2312;仿宋" w:hAnsi="仿宋_GB2312;仿宋" w:cs="宋体" w:eastAsia="仿宋_GB2312;仿宋"/>
          <w:sz w:val="32"/>
          <w:szCs w:val="32"/>
        </w:rPr>
        <w:t xml:space="preserve"> “十一五”期间争取新上火力发电和风力发电项目。火力发电项目，总规模为</w:t>
      </w:r>
      <w:r>
        <w:rPr>
          <w:rFonts w:eastAsia="仿宋_GB2312;仿宋" w:cs="宋体" w:ascii="仿宋_GB2312;仿宋" w:hAnsi="仿宋_GB2312;仿宋"/>
          <w:sz w:val="32"/>
          <w:szCs w:val="32"/>
        </w:rPr>
        <w:t>4×60</w:t>
      </w:r>
      <w:r>
        <w:rPr>
          <w:rFonts w:ascii="仿宋_GB2312;仿宋" w:hAnsi="仿宋_GB2312;仿宋" w:cs="宋体" w:eastAsia="仿宋_GB2312;仿宋"/>
          <w:sz w:val="32"/>
          <w:szCs w:val="32"/>
        </w:rPr>
        <w:t>万千瓦。风力发电项目，一期建设</w:t>
      </w:r>
      <w:r>
        <w:rPr>
          <w:rFonts w:eastAsia="仿宋_GB2312;仿宋" w:cs="宋体" w:ascii="仿宋_GB2312;仿宋" w:hAnsi="仿宋_GB2312;仿宋"/>
          <w:sz w:val="32"/>
          <w:szCs w:val="32"/>
        </w:rPr>
        <w:t>49.3</w:t>
      </w:r>
      <w:r>
        <w:rPr>
          <w:rFonts w:ascii="仿宋_GB2312;仿宋" w:hAnsi="仿宋_GB2312;仿宋" w:cs="宋体" w:eastAsia="仿宋_GB2312;仿宋"/>
          <w:sz w:val="32"/>
          <w:szCs w:val="32"/>
        </w:rPr>
        <w:t xml:space="preserve">兆瓦。 </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开工建设。力争</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末风力发电规模达到</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兆瓦。</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矿产冶金工业 。</w:t>
      </w:r>
      <w:r>
        <w:rPr>
          <w:rFonts w:ascii="仿宋_GB2312;仿宋" w:hAnsi="仿宋_GB2312;仿宋" w:cs="宋体" w:eastAsia="仿宋_GB2312;仿宋"/>
          <w:sz w:val="32"/>
          <w:szCs w:val="32"/>
        </w:rPr>
        <w:t>重点抓好马鞍山、呼和哈达、巴洛哈达铁矿建设，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铁矿粉加工能力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吨以上。同时要新上年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吨的有色金属冶炼项目、</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吨电石项目和</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吨硅铁项目。</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重化工工业 。</w:t>
      </w:r>
      <w:r>
        <w:rPr>
          <w:rFonts w:ascii="仿宋_GB2312;仿宋" w:hAnsi="仿宋_GB2312;仿宋" w:cs="宋体" w:eastAsia="仿宋_GB2312;仿宋"/>
          <w:sz w:val="32"/>
          <w:szCs w:val="32"/>
        </w:rPr>
        <w:t>规划建设德伯斯年产</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万吨甲醇</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吨煤基烯烃项目。</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建材工业。</w:t>
      </w:r>
      <w:r>
        <w:rPr>
          <w:rFonts w:ascii="仿宋_GB2312;仿宋" w:hAnsi="仿宋_GB2312;仿宋" w:cs="宋体" w:eastAsia="仿宋_GB2312;仿宋"/>
          <w:sz w:val="32"/>
          <w:szCs w:val="32"/>
        </w:rPr>
        <w:t>利用德伯斯煤化工项目的废弃灰渣建设年产</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万吨水泥厂、</w:t>
      </w:r>
      <w:r>
        <w:rPr>
          <w:rFonts w:eastAsia="仿宋_GB2312;仿宋" w:cs="宋体" w:ascii="仿宋_GB2312;仿宋" w:hAnsi="仿宋_GB2312;仿宋"/>
          <w:sz w:val="32"/>
          <w:szCs w:val="32"/>
        </w:rPr>
        <w:t>13.6</w:t>
      </w:r>
      <w:r>
        <w:rPr>
          <w:rFonts w:ascii="仿宋_GB2312;仿宋" w:hAnsi="仿宋_GB2312;仿宋" w:cs="宋体" w:eastAsia="仿宋_GB2312;仿宋"/>
          <w:sz w:val="32"/>
          <w:szCs w:val="32"/>
        </w:rPr>
        <w:t>万立方米煤渣砌块、</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平方米煤渣砼预制板，同时通过技术改造扩大规模，抓好石材、建筑砖等乡镇企业发展。</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做大做强服务业，促进第三产业发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城关镇建设为中心，以乡镇为辐射，大力发展金融、保险、物流、信息和法律服务等现代服务业，积极发展文化、旅游、社区服务等需求潜力大的产业，运用现代经营方式和信息技术改造提升传统服务业。制定和完善促进服务业发展的政策措施，大力发展竞争力较强的大型服务企业集团，提高服务业比重和水平。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社会消费品零售总额达到</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亿元。</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旅游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自治区已经确定的乌兰浩特—阿尔山—海拉尔—满洲里的重点旅游线路和阿尔山—柴河重点旅游景区，开发我旗 “一条热线，四大景区，十四个景点”。一条热线：葛根庙至绿水种畜场的沿铁路、公路线路。四大景区：葛根庙景区、察尔森水库及爱国主义教育基地景区、乌兰毛都大草原生态景区、区级青山自然保护区景区。十四个景点：葛根庙景点、察尔森水库景点、察尔森国家森林公园景点、绿色草原景点等。加强旅游景区、景点的基础设施建设，不断提升旅游文化层次和服务接待水平。完成察尔森国家森林公园建设任务。开发一批独特的旅游产品，形成科右前旗独有的特色。“十一五”期末，全旗旅游人数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人次，年均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旅游收入达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商贸流通业。</w:t>
      </w:r>
    </w:p>
    <w:p>
      <w:pPr>
        <w:pStyle w:val="Normal"/>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一五”期间继续大力发展商贸流通业，加快发展连锁经营、特许经营、代理销售等现代流通方式。同时发展旧货业、租赁业、拍卖业，推动商贸流通业的结构调整。在新址城关镇支持香港金福泰公司投资建设农畜产品、药材、建筑材料、小商品四大市场；在重点乡镇建设封闭式交易市场和专业批发市场，逐步形成以城关镇为中心，以重点苏木乡镇批发市场为骨干，嘎查村零售网点为基础的农资、商贸流通网络体系。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商贸流通业增加值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从业人员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人。</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农村牧区服务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力发展农村牧区服务业，建立农牧业综合服务体系，加快农村牧区第三产业发展。围绕农牧业生产，积极发展农田水利、机耕服务业，良种、化肥、农药应用推广等产前、产中、产后的综合服务业。加强农牧业信息服务体系建设，逐步形成旗乡两级现代化信息网络系统，指导农牧民调整生产结构。大力发展农村经济人队伍，积极发展专业协会、产销服务队等多种农牧民专业合作经济组织。“十一五”期末，要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左右的农牧民加入基层合作组织，使之逐步形成农牧区社会化服务体系的主体。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农村牧区服务业增加值达到</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从业人员达</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人。</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运输物流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借助旗境内的铁路和国省公路干线的有力条件，结合乡镇公路网，大力发展物流业。“十一五”期间，逐步形成以新址城关镇为中心，以国省干线公路为主动脉和连接纽带，增加运营线路和站点，建成辐射东北三省和其它主要城市的运输物流运营网络体系，逐步形成仓储、加工、包装、配送一条龙服务的物流业。通过政策扶持，吸引更多的外地客商和民间资本投入到运输物流业中，积极建设物流运输企业。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加值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从业人员达</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人。</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金融、保险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遵循市场发展要求，努力在旗政府新址构建金融、保险产业，进一步扩大服务范围和保险覆盖面，不断提高经济效益。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金融、保险业增加值达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房地产业和社区服务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地产业要以我旗新址建设为依托，积极启动土地一级市场，大力兴办房地产业。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房地产开发面积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平方米。同时发展社区服务业。</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初步建立社区服务业，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使社区服务业初具规模。</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以新址城关镇建设为重点，推进城镇化进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旗政府驻地整体迁移为契机，新址的建设和经营要以新址规划为指导，以发展城关镇经济为中心，以推进城镇化水平，改善投资环境、人居环境和加快人口聚集为目标，重点提高旗政府新址的经济辐射功能和城市服务管理水平。完善城市配套工程，扩大城市框架，提升城市品味，把旗政府新址建设成为我旗的政治、经济、文化中心和具有民族特色的绿色园林城市。要加快城关镇和建制镇市政基础设施建设，抓好市政道路、给排水、垃圾处理、集中供暖工程建设和环保设施及公共绿地建设。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新址各项基础设施要达到规划要求，生活服务设施和文化、教育、卫生设施齐全，人口达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人。完成新址供水二期工程建设，供水能力达到</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污水处理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供热面积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平方米；新址道路达到</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万平方米；公共绿化面积</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万平方米，绿化覆盖率达到</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以上。</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加强生态环境保护和基础设施建设，实现可持续发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生态、环境、交通、水利、资源等基础建设是进一步增强可持续发展能力，促进人与自然和谐发展的重要组成部分。</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xml:space="preserve">、生态建设与环境保护。 </w:t>
      </w:r>
      <w:r>
        <w:rPr>
          <w:rFonts w:ascii="仿宋_GB2312;仿宋" w:hAnsi="仿宋_GB2312;仿宋" w:cs="宋体" w:eastAsia="仿宋_GB2312;仿宋"/>
          <w:sz w:val="32"/>
          <w:szCs w:val="32"/>
        </w:rPr>
        <w:t>“十一五”期间，要把生态环境保护和建设做为切入点，坚持治理与保护并重，生态措施与工程措施结合，生态建设与产业开发并进的方针，以黑土地治理项目为重点，实行重点突破和分区域集中治理。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治理水土流失面积达到</w:t>
      </w:r>
      <w:r>
        <w:rPr>
          <w:rFonts w:eastAsia="仿宋_GB2312;仿宋" w:cs="宋体" w:ascii="仿宋_GB2312;仿宋" w:hAnsi="仿宋_GB2312;仿宋"/>
          <w:sz w:val="32"/>
          <w:szCs w:val="32"/>
        </w:rPr>
        <w:t>7000</w:t>
      </w:r>
      <w:r>
        <w:rPr>
          <w:rFonts w:ascii="仿宋_GB2312;仿宋" w:hAnsi="仿宋_GB2312;仿宋" w:cs="宋体" w:eastAsia="仿宋_GB2312;仿宋"/>
          <w:sz w:val="32"/>
          <w:szCs w:val="32"/>
        </w:rPr>
        <w:t xml:space="preserve">平方公里。加强现有湿地的保护。建设四个重点项目工程： </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亩退牧还草工程；</w:t>
      </w:r>
      <w:r>
        <w:rPr>
          <w:rFonts w:eastAsia="仿宋_GB2312;仿宋" w:cs="宋体" w:ascii="仿宋_GB2312;仿宋" w:hAnsi="仿宋_GB2312;仿宋"/>
          <w:sz w:val="32"/>
          <w:szCs w:val="32"/>
        </w:rPr>
        <w:t>46.4</w:t>
      </w:r>
      <w:r>
        <w:rPr>
          <w:rFonts w:ascii="仿宋_GB2312;仿宋" w:hAnsi="仿宋_GB2312;仿宋" w:cs="宋体" w:eastAsia="仿宋_GB2312;仿宋"/>
          <w:sz w:val="32"/>
          <w:szCs w:val="32"/>
        </w:rPr>
        <w:t>万亩坡式梯田工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造林</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万亩工程；</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公顷湿地保护工程，加强环境保护，坚持污染综合防治。推进城乡环境综合治理。重点监控工业“三废”排放，提高城镇污水、垃圾集中处理率，确保城镇空气质量稳定达到国家二级以上标准，主要河流水质达到规定标准。争取青山和乌兰河自然保护区列入国家级自然保护区。</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交通通讯基础设施建设。</w:t>
      </w:r>
      <w:r>
        <w:rPr>
          <w:rFonts w:ascii="仿宋_GB2312;仿宋" w:hAnsi="仿宋_GB2312;仿宋" w:cs="宋体" w:eastAsia="仿宋_GB2312;仿宋"/>
          <w:sz w:val="32"/>
          <w:szCs w:val="32"/>
        </w:rPr>
        <w:t>交通建设要以全面提升公路等级为目标，构建四通八达公路交通网架，为经济发展提供支撑。“十一五”期间，要围绕兴安盟“四路两场三大通道”的公路网架，全面建设好乡乡通油路工程和村村通公路工程；依托国道、省道、县级公路，全面建设好出口路和连接线工程；大力实施乡村道路桥涵配套建设。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旗公路总里程达到</w:t>
      </w:r>
      <w:r>
        <w:rPr>
          <w:rFonts w:eastAsia="仿宋_GB2312;仿宋" w:cs="宋体" w:ascii="仿宋_GB2312;仿宋" w:hAnsi="仿宋_GB2312;仿宋"/>
          <w:sz w:val="32"/>
          <w:szCs w:val="32"/>
        </w:rPr>
        <w:t>3100</w:t>
      </w:r>
      <w:r>
        <w:rPr>
          <w:rFonts w:ascii="仿宋_GB2312;仿宋" w:hAnsi="仿宋_GB2312;仿宋" w:cs="宋体" w:eastAsia="仿宋_GB2312;仿宋"/>
          <w:sz w:val="32"/>
          <w:szCs w:val="32"/>
        </w:rPr>
        <w:t>公里以上，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490</w:t>
      </w:r>
      <w:r>
        <w:rPr>
          <w:rFonts w:ascii="仿宋_GB2312;仿宋" w:hAnsi="仿宋_GB2312;仿宋" w:cs="宋体" w:eastAsia="仿宋_GB2312;仿宋"/>
          <w:sz w:val="32"/>
          <w:szCs w:val="32"/>
        </w:rPr>
        <w:t>公里。其中等级以上公路达到</w:t>
      </w:r>
      <w:r>
        <w:rPr>
          <w:rFonts w:eastAsia="仿宋_GB2312;仿宋" w:cs="宋体" w:ascii="仿宋_GB2312;仿宋" w:hAnsi="仿宋_GB2312;仿宋"/>
          <w:sz w:val="32"/>
          <w:szCs w:val="32"/>
        </w:rPr>
        <w:t>2800</w:t>
      </w:r>
      <w:r>
        <w:rPr>
          <w:rFonts w:ascii="仿宋_GB2312;仿宋" w:hAnsi="仿宋_GB2312;仿宋" w:cs="宋体" w:eastAsia="仿宋_GB2312;仿宋"/>
          <w:sz w:val="32"/>
          <w:szCs w:val="32"/>
        </w:rPr>
        <w:t>公里。全力支持白城至宝格达山一级公路建设。全面推进公路养护和公路绿化，实行建养并重。在重点公路沿线建设客运站点。发展和完善城镇汽车客运出租业务。“十一五”期末，全旗公路客、货运量分别达到</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万人和</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万吨；客、货运周转量分别达到</w:t>
      </w:r>
      <w:r>
        <w:rPr>
          <w:rFonts w:eastAsia="仿宋_GB2312;仿宋" w:cs="宋体" w:ascii="仿宋_GB2312;仿宋" w:hAnsi="仿宋_GB2312;仿宋"/>
          <w:sz w:val="32"/>
          <w:szCs w:val="32"/>
        </w:rPr>
        <w:t>9,162</w:t>
      </w:r>
      <w:r>
        <w:rPr>
          <w:rFonts w:ascii="仿宋_GB2312;仿宋" w:hAnsi="仿宋_GB2312;仿宋" w:cs="宋体" w:eastAsia="仿宋_GB2312;仿宋"/>
          <w:sz w:val="32"/>
          <w:szCs w:val="32"/>
        </w:rPr>
        <w:t>万人公里和</w:t>
      </w:r>
      <w:r>
        <w:rPr>
          <w:rFonts w:eastAsia="仿宋_GB2312;仿宋" w:cs="宋体" w:ascii="仿宋_GB2312;仿宋" w:hAnsi="仿宋_GB2312;仿宋"/>
          <w:sz w:val="32"/>
          <w:szCs w:val="32"/>
        </w:rPr>
        <w:t>9,934</w:t>
      </w:r>
      <w:r>
        <w:rPr>
          <w:rFonts w:ascii="仿宋_GB2312;仿宋" w:hAnsi="仿宋_GB2312;仿宋" w:cs="宋体" w:eastAsia="仿宋_GB2312;仿宋"/>
          <w:sz w:val="32"/>
          <w:szCs w:val="32"/>
        </w:rPr>
        <w:t>万吨公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通讯设施建设。不断发展完善信息网络，加快基础电信网络建设和改造速度，加强宽带通信网、数字电视网和下一代互联网等信息基础设施建设，推进“三网融合”。加强信息资源开发和管理，强化公共信息资源共享。逐步推行政务信息化和办公自动化。</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水利基础设施建设。</w:t>
      </w:r>
      <w:r>
        <w:rPr>
          <w:rFonts w:ascii="仿宋_GB2312;仿宋" w:hAnsi="仿宋_GB2312;仿宋" w:cs="宋体" w:eastAsia="仿宋_GB2312;仿宋"/>
          <w:sz w:val="32"/>
          <w:szCs w:val="32"/>
        </w:rPr>
        <w:t>强化对水资源开发利用的管理，提高防洪抗旱能力和保证饮用水安全。重点抓好四项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防洪工程：加强洮儿河、归流河堤防建设，提高防洪标准，重点完成归流河</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公里城防堤工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小型水库和灌区建设、节水灌溉工程：加大勿布林水库和五龙石、桃合木水库前期工作，力争“十一五”期间开工建设。做好勿布林水库下游灌区建设。（</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安全饮用水工程：本着先急后缓、先重后轻的原则，先行治理大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毫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升的含氟区</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人饮水安全问题，然后重点解决缺水地区</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万人饮水安全问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水浇地建设工程。提高人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亩水浇地，牧区人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亩饲料地的标准，增加水源密度，提高灌溉质量。</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矿产资源勘探和开发利用。</w:t>
      </w:r>
      <w:r>
        <w:rPr>
          <w:rFonts w:ascii="仿宋_GB2312;仿宋" w:hAnsi="仿宋_GB2312;仿宋" w:cs="宋体" w:eastAsia="仿宋_GB2312;仿宋"/>
          <w:sz w:val="32"/>
          <w:szCs w:val="32"/>
        </w:rPr>
        <w:t>我旗地处大兴安岭地质成矿带中段。由于行政区划几经变更，历史上从未对我旗地质矿产资源进行过全面系统的勘探，尚有大部分地质勘查的空白区。“十一五”期间，要采取政府引导，市场化运作等方式 加大我旗矿产资源勘探力度，基本摸清全旗地下矿产资源的分布情况，增加资源地质储量，规范开发程序，实行合理开采和综合利用。为相关工业项目提供资源基础，使矿产资源开发成为我旗新的重要经济增长点。</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六）加快社会事业发展，提高社会保障水平，构建和谐科右前旗</w:t>
      </w:r>
    </w:p>
    <w:p>
      <w:pPr>
        <w:pStyle w:val="Normal"/>
        <w:numPr>
          <w:ilvl w:val="1"/>
          <w:numId w:val="1"/>
        </w:numPr>
        <w:tabs>
          <w:tab w:val="clear" w:pos="420"/>
        </w:tabs>
        <w:ind w:left="0" w:firstLine="72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大力发展科技事业。</w:t>
      </w:r>
      <w:r>
        <w:rPr>
          <w:rFonts w:ascii="仿宋_GB2312;仿宋" w:hAnsi="仿宋_GB2312;仿宋" w:cs="宋体" w:eastAsia="仿宋_GB2312;仿宋"/>
          <w:sz w:val="32"/>
          <w:szCs w:val="32"/>
        </w:rPr>
        <w:t>树立科技是第一生产力的思想，加大全社会对科技的投入，争取进入国家科技先进县行列。要提高科技应用和创新能力，加强农牧业技术推广和科学普及，强化农村劳动力的技能培训。加强对各种自然灾害预测预报，提高防灾抗灾救灾能力。进一步改革科技管理体制，引入市场机制和竞争机制，积极引进人才和技术，建立健全以企业为主体的技术应用体系，提高企业技术创新能力。重点实施农牧业“种子 ”工程、生化制药工程、农村沼气工程、保护性耕作技术工程，培育一批对产业发展起带动作用的高新技术企业，带动产业结构的优化升级。</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加快发展教育事业。</w:t>
      </w:r>
      <w:r>
        <w:rPr>
          <w:rFonts w:ascii="仿宋_GB2312;仿宋" w:hAnsi="仿宋_GB2312;仿宋" w:cs="宋体" w:eastAsia="仿宋_GB2312;仿宋"/>
          <w:sz w:val="32"/>
          <w:szCs w:val="32"/>
        </w:rPr>
        <w:t>要继续调整结构，优化教育资源配置，加快学校布局调整步伐。加强基础教育，巩固提高“两基”成果，扩大高中招生规模，发展职业技术教育和成人教育，抓好素质教育。加快远程教育和现代化教育设施建设。深化教育体制改革，支持社会力量办学，形成以政府办学为主体，公办、民办学校共同发展的格局。教育园区要投入使用，旗一中、二中和职业高中实现整体搬迁。加快新址幼儿园、小学、初中校园建设。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旗九年制义务教育人口覆盖面要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55</w:t>
      </w:r>
      <w:r>
        <w:rPr>
          <w:rFonts w:ascii="仿宋_GB2312;仿宋" w:hAnsi="仿宋_GB2312;仿宋" w:cs="宋体" w:eastAsia="仿宋_GB2312;仿宋"/>
          <w:sz w:val="32"/>
          <w:szCs w:val="32"/>
        </w:rPr>
        <w:t>周岁人口的文盲率降至</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内；小学、初中入学率、毕业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高中阶段毛入学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普通高中毕业生升学率达到</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以上。争取进入全区教育强旗行列。</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发展文体、广电事业。</w:t>
      </w:r>
      <w:r>
        <w:rPr>
          <w:rFonts w:ascii="仿宋_GB2312;仿宋" w:hAnsi="仿宋_GB2312;仿宋" w:cs="宋体" w:eastAsia="仿宋_GB2312;仿宋"/>
          <w:sz w:val="32"/>
          <w:szCs w:val="32"/>
        </w:rPr>
        <w:t>深化文化体育体制改革，进一步繁荣新闻出版、广播影视、文化艺术，创造更多更好的适应人民群众需求的优秀文化产品。进一步加强城乡文化、体育、档案事业的馆、场、院设施建设，大力开展全民健身运动，丰富城乡人民群众生活。加强文物保护和文化市场管理。积极发展竞技体育和民族体育，培养和输送优秀体育后备人才。加快进入全区文化资源共享网络系统，推进广播电视数字化、网络化、产业化进程，广播电视综合覆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争取进入“全国文化体育先进县”行列，实现民族文化大旗建设的奋斗目标。</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加强公共卫生设施建设。</w:t>
      </w:r>
      <w:r>
        <w:rPr>
          <w:rFonts w:ascii="仿宋_GB2312;仿宋" w:hAnsi="仿宋_GB2312;仿宋" w:cs="宋体" w:eastAsia="仿宋_GB2312;仿宋"/>
          <w:sz w:val="32"/>
          <w:szCs w:val="32"/>
        </w:rPr>
        <w:t>要初步建立起覆盖城乡、类别齐全、功能完善的公共卫生服务体系、医疗服务体系和突发公共卫生事件应急体系。加大基层卫生院投入和建设，“十一五”期末完成</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所中心卫生院和</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所基层卫生院业务用房建设，使城乡居民都能获得与经济社会发展水平相适应的基本医疗卫生保障。加快发展民族医药步伐，提高蒙药制剂研制水平。加强妇幼保健服务体系、地方病和结核病防治体系建设。强化对食品、药品、餐饮卫生等的监管，保障人民群众的健康安全。人均预期寿命达到全区平均水平。</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加快人才队伍建设。</w:t>
      </w:r>
      <w:r>
        <w:rPr>
          <w:rFonts w:ascii="仿宋_GB2312;仿宋" w:hAnsi="仿宋_GB2312;仿宋" w:cs="宋体" w:eastAsia="仿宋_GB2312;仿宋"/>
          <w:sz w:val="32"/>
          <w:szCs w:val="32"/>
        </w:rPr>
        <w:t>牢固树立人才是第一资源的理念，深化人事制度改革，完善人才资源市场配置机制，进一步优化尊重知识、尊重人才、尊重创造的社会环境。切实抓好党政人才、企业经营管理人才和专业技术人才队伍建设，进一步加大乡土实用人才队伍建设力度。初步建立起人才总量、结构、素质同我旗经济社会协调发展相适应的人才体系。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党政人才队伍文化知识全部达到大专以上文化程度，其中本科以上学历要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继续做好人口和计划生育工作。</w:t>
      </w:r>
      <w:r>
        <w:rPr>
          <w:rFonts w:ascii="仿宋_GB2312;仿宋" w:hAnsi="仿宋_GB2312;仿宋" w:cs="宋体" w:eastAsia="仿宋_GB2312;仿宋"/>
          <w:sz w:val="32"/>
          <w:szCs w:val="32"/>
        </w:rPr>
        <w:t>坚持计划生育的基本国策，稳定人口低生育水平，积极推进优生优育，提高出生人口素质。实施农村计划生育家庭奖励扶助制度和“少生快富”扶贫工程。“十一五”期间重点抓好旗级计生服务体系设施建设和乡镇中心服务站建设。 村级规范化服务室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 xml:space="preserve">％以上。 </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拓宽就业渠道，建立健全社会保障体系。</w:t>
      </w:r>
      <w:r>
        <w:rPr>
          <w:rFonts w:ascii="仿宋_GB2312;仿宋" w:hAnsi="仿宋_GB2312;仿宋" w:cs="宋体" w:eastAsia="仿宋_GB2312;仿宋"/>
          <w:sz w:val="32"/>
          <w:szCs w:val="32"/>
        </w:rPr>
        <w:t>实施积极的就业政策，发挥第三产业、中小企业和非公有制经济对增加就业的积极作用。大力发展劳动密集型产业，积极发展和规范劳动力市场和就业中介机构，引导和组织劳动力有序流动，形成以市场为导向的就业机制 。加强职业技能培训，提高劳动者素质。加强劳动保障执法监督，维护劳动者合法权益。“十一五”期间，安排劳务输出和当地就业</w:t>
      </w:r>
      <w:r>
        <w:rPr>
          <w:rFonts w:eastAsia="仿宋_GB2312;仿宋" w:cs="宋体" w:ascii="仿宋_GB2312;仿宋" w:hAnsi="仿宋_GB2312;仿宋"/>
          <w:sz w:val="32"/>
          <w:szCs w:val="32"/>
        </w:rPr>
        <w:t>9.14</w:t>
      </w:r>
      <w:r>
        <w:rPr>
          <w:rFonts w:ascii="仿宋_GB2312;仿宋" w:hAnsi="仿宋_GB2312;仿宋" w:cs="宋体" w:eastAsia="仿宋_GB2312;仿宋"/>
          <w:sz w:val="32"/>
          <w:szCs w:val="32"/>
        </w:rPr>
        <w:t>万人。其中劳务输出</w:t>
      </w:r>
      <w:r>
        <w:rPr>
          <w:rFonts w:eastAsia="仿宋_GB2312;仿宋" w:cs="宋体" w:ascii="仿宋_GB2312;仿宋" w:hAnsi="仿宋_GB2312;仿宋"/>
          <w:sz w:val="32"/>
          <w:szCs w:val="32"/>
        </w:rPr>
        <w:t>5.45</w:t>
      </w:r>
      <w:r>
        <w:rPr>
          <w:rFonts w:ascii="仿宋_GB2312;仿宋" w:hAnsi="仿宋_GB2312;仿宋" w:cs="宋体" w:eastAsia="仿宋_GB2312;仿宋"/>
          <w:sz w:val="32"/>
          <w:szCs w:val="32"/>
        </w:rPr>
        <w:t>万人。安排下岗失业人员就业</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建设和完善与我旗经济发展水平相适应的社会保障制度。依法扩大养老、失业、医疗等社会保险覆盖范围，拓展社会保障筹资渠道，充实社会保障基金，加强社会保险基金的管理。完善城镇职工基本医疗保险制度。重视保障妇女儿童权益，积极发展残疾人事业。加强旗乡两级劳动保障平台和信息网络建设，建立完善优抚保障机制和城乡社会救助体系，支持社会慈善、社会捐赠，群众互助等社会扶助活动，提高社会保障体系的社会化管理水平。</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加大扶贫开发力度，抓好社会扶贫工作，加快农村牧区脱贫致富达小康进程</w:t>
      </w:r>
      <w:r>
        <w:rPr>
          <w:rFonts w:ascii="仿宋_GB2312;仿宋" w:hAnsi="仿宋_GB2312;仿宋" w:cs="宋体" w:eastAsia="仿宋_GB2312;仿宋"/>
          <w:sz w:val="32"/>
          <w:szCs w:val="32"/>
        </w:rPr>
        <w:t>。要积极抓住国家调整贫困县和自治区委办厅局帮扶我旗苏木乡镇的机遇，争取进入国贫旗和自治区更多的帮助。以尚未解决温饱和生活急需巩固提高的贫困人口为主要对象，集中人力、物力、财力，实施好整村推进和改造危房、草房的扶贫开发工程，建立对丧失劳动能力的贫困人口的救助制度；同时抓好产业化扶贫和劳动力转移培训工作，不断提高改善贫困人口素质和生产生活条件。实现稳定温饱、稳定脱贫的目标。 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贫困人口要由</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17.6</w:t>
      </w:r>
      <w:r>
        <w:rPr>
          <w:rFonts w:ascii="仿宋_GB2312;仿宋" w:hAnsi="仿宋_GB2312;仿宋" w:cs="宋体" w:eastAsia="仿宋_GB2312;仿宋"/>
          <w:sz w:val="32"/>
          <w:szCs w:val="32"/>
        </w:rPr>
        <w:t>万人下降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人以下。</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保障措施</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进一步解放思想，牢固树立科学的发展观。</w:t>
      </w:r>
      <w:r>
        <w:rPr>
          <w:rFonts w:ascii="仿宋_GB2312;仿宋" w:hAnsi="仿宋_GB2312;仿宋" w:cs="宋体" w:eastAsia="仿宋_GB2312;仿宋"/>
          <w:sz w:val="32"/>
          <w:szCs w:val="32"/>
        </w:rPr>
        <w:t>要牢固树立强烈的发展意识和科学的发展观，把发展作为一切工作的出发点和落脚点，在全旗形成齐心协力搞建设，一心一意谋发展的浓厚氛围。</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加快政府改革，转变政府职能和运行机制。</w:t>
      </w:r>
      <w:r>
        <w:rPr>
          <w:rFonts w:ascii="仿宋_GB2312;仿宋" w:hAnsi="仿宋_GB2312;仿宋" w:cs="宋体" w:eastAsia="仿宋_GB2312;仿宋"/>
          <w:sz w:val="32"/>
          <w:szCs w:val="32"/>
        </w:rPr>
        <w:t>按照“精减、统一、效能”的原则，科学设置机构，降低行政成本。根据</w:t>
      </w:r>
      <w:r>
        <w:rPr>
          <w:rFonts w:ascii="仿宋_GB2312;仿宋" w:hAnsi="仿宋_GB2312;仿宋" w:cs="宋体" w:eastAsia="仿宋_GB2312;仿宋"/>
          <w:sz w:val="32"/>
          <w:szCs w:val="32"/>
          <w:lang w:eastAsia="zh-CN"/>
        </w:rPr>
        <w:t>《中华人民共和国行政许可法》</w:t>
      </w:r>
      <w:r>
        <w:rPr>
          <w:rFonts w:ascii="仿宋_GB2312;仿宋" w:hAnsi="仿宋_GB2312;仿宋" w:cs="宋体" w:eastAsia="仿宋_GB2312;仿宋"/>
          <w:sz w:val="32"/>
          <w:szCs w:val="32"/>
        </w:rPr>
        <w:t>的要求，进一步深化行政审批制度改革，建设法治政府、服务政府、效能政府和阳光政府。全面推进苏木乡镇机构改革和行政事业单位以及粮食流通企业等多领域的改革，不断解决经济深层次矛盾。积极推进地方财政体制和投融资体制改革。全面实施财政国库集中收付制度、政府采购和收支两条线制度。同时要加快建立适应社会主义市场经济要求的投资体制，完善投资核准备案制度。</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进一步优化发展环境，扩大开放。</w:t>
      </w:r>
      <w:r>
        <w:rPr>
          <w:rFonts w:ascii="仿宋_GB2312;仿宋" w:hAnsi="仿宋_GB2312;仿宋" w:cs="宋体" w:eastAsia="仿宋_GB2312;仿宋"/>
          <w:sz w:val="32"/>
          <w:szCs w:val="32"/>
        </w:rPr>
        <w:t>以把我旗建成东北地区人文环境、执法环境、投资环境最好的地区为目标，全面加强环境建设，用优越的环境吸引投资。在不断改善基础设施条件的同时，要特别突出抓好软环境建设，营造廉洁高效的行政环境和公平诚信的市场环境，重商、亲商、安商，努力为客商提供优质服务。大力推进对外开放工作，形成全方位、多层次、宽领域的对外开放新格局。积极参与振兴东北老工业基地发展战略，加强与东北三省的经济技术合作。依托资源和交通优势，新上资源加工企业，利用锡盟、呼伦贝尔市以及蒙古、俄罗斯资源加快我旗经济发展。</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发展壮大非公有制经济。</w:t>
      </w:r>
      <w:r>
        <w:rPr>
          <w:rFonts w:ascii="仿宋_GB2312;仿宋" w:hAnsi="仿宋_GB2312;仿宋" w:cs="宋体" w:eastAsia="仿宋_GB2312;仿宋"/>
          <w:sz w:val="32"/>
          <w:szCs w:val="32"/>
        </w:rPr>
        <w:t>深入贯彻国务院关于鼓励支持和引导个体私营等非公有制经济发展的政策措施，拓宽融资渠道，引导民间资本投入国家允许的行业和领域；加大对非公有制经济在财政、金融、税收等方面的支持力度；鼓励非公有制企业上规模、上档次，使非公有制经济发展为我旗经济发展的主要力量。</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全力推进重大项目建设。</w:t>
      </w:r>
      <w:r>
        <w:rPr>
          <w:rFonts w:ascii="仿宋_GB2312;仿宋" w:hAnsi="仿宋_GB2312;仿宋" w:cs="宋体" w:eastAsia="仿宋_GB2312;仿宋"/>
          <w:sz w:val="32"/>
          <w:szCs w:val="32"/>
        </w:rPr>
        <w:t>强化对重大建设的领导，完善重大项目推进责任制和管理办法。要以引进项目作为重要尺度来考核、评价各级领导干部，真正把抓项目作为全旗现在乃至今后的头等大事。各地区、各部门不仅要积极筹划项目、争取项目、引进项目，更要力争使项目尽快开工建设，达产达效。</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进一步提高农牧业基地建设质量。</w:t>
      </w:r>
      <w:r>
        <w:rPr>
          <w:rFonts w:ascii="仿宋_GB2312;仿宋" w:hAnsi="仿宋_GB2312;仿宋" w:cs="宋体" w:eastAsia="仿宋_GB2312;仿宋"/>
          <w:sz w:val="32"/>
          <w:szCs w:val="32"/>
        </w:rPr>
        <w:t>加强农田草牧场水利基础设施建设，改造中低产田，搞好土地整理，治理草场沙化，提高农业机械化水平，健全农业技术推广和动植物病虫防控体系，积极推行节水灌溉，牲畜改良，科学使用肥料、农药，保证农产品安全。</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加大普法宣传力度，提升群众的法律意识，维护社会稳定。</w:t>
      </w:r>
      <w:r>
        <w:rPr>
          <w:rFonts w:ascii="仿宋_GB2312;仿宋" w:hAnsi="仿宋_GB2312;仿宋" w:cs="宋体" w:eastAsia="仿宋_GB2312;仿宋"/>
          <w:sz w:val="32"/>
          <w:szCs w:val="32"/>
        </w:rPr>
        <w:t>认真做好人民群众来信来访、民事调解和劳动争议调处工作，正确运用经济、行政和法律等手段，妥善处理人民内部矛盾特别是涉及群众切身利益的矛盾，保持安定团结的局面，创建平安前旗。加强公安司法队伍建设，切实提高政治业务素质。加强社会治安综合治理，完善社会治安防控体系。依法严厉打击各种犯罪活动，防范和惩治邪教组织的犯罪活动，坚决扫除社会丑恶现象，切实保障人民群众生命财产安全。</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加强和改善党的领导。</w:t>
      </w:r>
      <w:r>
        <w:rPr>
          <w:rFonts w:ascii="仿宋_GB2312;仿宋" w:hAnsi="仿宋_GB2312;仿宋" w:cs="宋体" w:eastAsia="仿宋_GB2312;仿宋"/>
          <w:sz w:val="32"/>
          <w:szCs w:val="32"/>
        </w:rPr>
        <w:t>坚持立党为公、执政为民，全面加强党的执政能力建设和先进性建设，不断提高党领导经济社会发展的水平，进一步增强党的领导核心作用。坚持正确的舆论导向，增强人民的凝聚力和创造力，为全面建设小康社会提供思想保证和精神动力。巩固和发展民族团结，发挥工会、共青团、妇联等人民团体的桥梁纽带作用。提高国防动员能力，增强全民国防意识，深入开展“双拥”活动。完善考核办法，充分调动全党同志在全面建设小康社会进程中的积极性，为实现“十一五”发展规划</w:t>
      </w:r>
      <w:r>
        <w:rPr>
          <w:rFonts w:ascii="仿宋_GB2312;仿宋" w:hAnsi="仿宋_GB2312;仿宋" w:cs="宋体" w:eastAsia="仿宋_GB2312;仿宋"/>
          <w:sz w:val="32"/>
          <w:szCs w:val="32"/>
          <w:lang w:val="en-US" w:eastAsia="zh-CN"/>
        </w:rPr>
        <w:t>作</w:t>
      </w:r>
      <w:r>
        <w:rPr>
          <w:rFonts w:ascii="仿宋_GB2312;仿宋" w:hAnsi="仿宋_GB2312;仿宋" w:cs="宋体" w:eastAsia="仿宋_GB2312;仿宋"/>
          <w:sz w:val="32"/>
          <w:szCs w:val="32"/>
        </w:rPr>
        <w:t>出贡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723" w:hanging="1080"/>
      </w:pPr>
      <w:rPr/>
    </w:lvl>
    <w:lvl w:ilvl="1">
      <w:start w:val="1"/>
      <w:numFmt w:val="decimal"/>
      <w:lvlText w:val="%2、"/>
      <w:lvlJc w:val="left"/>
      <w:pPr>
        <w:tabs>
          <w:tab w:val="num" w:pos="0"/>
        </w:tabs>
        <w:ind w:left="2203" w:hanging="114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53:00Z</dcterms:created>
  <dc:creator>毕金胜</dc:creator>
  <dc:description/>
  <dc:language>en-US</dc:language>
  <cp:lastModifiedBy>晓</cp:lastModifiedBy>
  <cp:lastPrinted>2006-02-24T22:30:00Z</cp:lastPrinted>
  <dcterms:modified xsi:type="dcterms:W3CDTF">2024-08-30T07:05:03Z</dcterms:modified>
  <cp:revision>45</cp:revision>
  <dc:subject/>
  <dc:title>科右前旗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D72DC6D7C42339D860F78258D7F80_13</vt:lpwstr>
  </property>
  <property fmtid="{D5CDD505-2E9C-101B-9397-08002B2CF9AE}" pid="3" name="KSOProductBuildVer">
    <vt:lpwstr>2052-12.1.0.17827</vt:lpwstr>
  </property>
  <property fmtid="{D5CDD505-2E9C-101B-9397-08002B2CF9AE}" pid="4" name="commondata">
    <vt:lpwstr>commondata</vt:lpwstr>
  </property>
</Properties>
</file>