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科右前旗草畜平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禁牧休牧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领导小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1307"/>
        <w:jc w:val="left"/>
        <w:textAlignment w:val="auto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  <w:shd w:fill="FFFFFF" w:val="clear"/>
        </w:rPr>
        <w:t>组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  <w:shd w:fill="FFFFFF" w:val="clear"/>
        </w:rPr>
        <w:t>长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王立东    旗委副书记、政府旗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1307"/>
        <w:jc w:val="left"/>
        <w:textAlignment w:val="auto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  <w:shd w:fill="FFFFFF" w:val="cle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王  猛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旗委常委、政府常务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8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恒年    旗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丁祥彬    旗农牧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玉文    旗财政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5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郝晓峰    </w:t>
      </w:r>
      <w:r>
        <w:rPr>
          <w:rFonts w:ascii="仿宋_GB2312;方正仿宋_GBK" w:hAnsi="仿宋_GB2312;方正仿宋_GBK" w:cs="仿宋_GB2312;方正仿宋_GBK" w:eastAsia="仿宋_GB2312;方正仿宋_GBK"/>
          <w:spacing w:val="-23"/>
          <w:w w:val="88"/>
          <w:sz w:val="32"/>
          <w:szCs w:val="32"/>
          <w:lang w:val="en-US" w:eastAsia="zh-CN"/>
        </w:rPr>
        <w:t>旗自然资源和林草水利综合行政执法大队大队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国林    居力很镇党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金平    科尔沁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尹东方    巴日嘎斯台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相亮    俄体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红艳    额尔格图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静波    察尔森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宏策    归流河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郝轩楠    大石寨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志浩    德伯斯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宇航    索伦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柳百刚    阿力得尔苏木苏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阿力德日图    乌兰毛都苏木苏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英奎    桃合木苏木苏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长海    满族屯满族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苏日嘎拉图    绿水种畜繁育中心主任</w:t>
      </w:r>
    </w:p>
    <w:sectPr>
      <w:footerReference w:type="default" r:id="rId2"/>
      <w:type w:val="nextPage"/>
      <w:pgSz w:w="11906" w:h="16838"/>
      <w:pgMar w:left="1417" w:right="1417" w:gutter="0" w:header="0" w:top="1984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420" w:firstLine="42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29:59Z</dcterms:created>
  <dc:creator>DZY</dc:creator>
  <dc:description/>
  <dc:language>en-US</dc:language>
  <cp:lastModifiedBy>tyj-qq-6</cp:lastModifiedBy>
  <cp:lastPrinted>2023-05-04T18:34:00Z</cp:lastPrinted>
  <dcterms:modified xsi:type="dcterms:W3CDTF">2023-07-07T1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FFABD5CC4882A5C6661F0EA55886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