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720"/>
        <w:jc w:val="center"/>
        <w:rPr/>
      </w:pPr>
      <w:r>
        <w:rPr/>
        <w:t>专家信息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28"/>
        <w:gridCol w:w="1524"/>
        <w:gridCol w:w="313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工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评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实地核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7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</w:tr>
      <w:tr>
        <w:trPr>
          <w:trHeight w:val="1059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30"/>
              </w:rPr>
              <w:t>202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4:00Z</dcterms:created>
  <dc:creator>yuq</dc:creator>
  <dc:description/>
  <cp:keywords/>
  <dc:language>en-US</dc:language>
  <cp:lastModifiedBy>BaiWZ</cp:lastModifiedBy>
  <cp:lastPrinted>2021-11-12T08:33:00Z</cp:lastPrinted>
  <dcterms:modified xsi:type="dcterms:W3CDTF">2024-08-0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394ED2DF04056B3B0FA561BE1D1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