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　　政府网站工作年度报表</w:t>
      </w:r>
    </w:p>
    <w:p>
      <w:pPr>
        <w:pStyle w:val="Style15"/>
        <w:keepNext w:val="false"/>
        <w:keepLines w:val="false"/>
        <w:widowControl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　　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2018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年度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　　填报单位：兴安盟民族事务委员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309"/>
        <w:gridCol w:w="2302"/>
        <w:gridCol w:w="1935"/>
      </w:tblGrid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网站名称</w:t>
            </w:r>
          </w:p>
        </w:tc>
        <w:tc>
          <w:tcPr>
            <w:tcW w:w="65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兴安盟民族事务委员会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首页网址</w:t>
            </w:r>
          </w:p>
        </w:tc>
        <w:tc>
          <w:tcPr>
            <w:tcW w:w="65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http://mw.xam.gov.cn/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主办单位</w:t>
            </w:r>
          </w:p>
        </w:tc>
        <w:tc>
          <w:tcPr>
            <w:tcW w:w="65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兴安盟民族事务委员会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网站类型</w:t>
            </w:r>
          </w:p>
        </w:tc>
        <w:tc>
          <w:tcPr>
            <w:tcW w:w="65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部门网站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政府网站标识码</w:t>
            </w:r>
          </w:p>
        </w:tc>
        <w:tc>
          <w:tcPr>
            <w:tcW w:w="65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522000036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ICP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备案号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蒙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ICP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备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500275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号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—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公安机关备案号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5220102010007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独立用户访问总量（单位：个）</w:t>
            </w:r>
          </w:p>
        </w:tc>
        <w:tc>
          <w:tcPr>
            <w:tcW w:w="65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565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网站总访问量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次）</w:t>
            </w:r>
          </w:p>
        </w:tc>
        <w:tc>
          <w:tcPr>
            <w:tcW w:w="65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0000</w:t>
            </w:r>
          </w:p>
        </w:tc>
      </w:tr>
      <w:tr>
        <w:trPr/>
        <w:tc>
          <w:tcPr>
            <w:tcW w:w="1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信息发布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总数</w:t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49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概况类信息更新量</w:t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319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政务动态信息更新量</w:t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信息公开目录信息更新量</w:t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专栏专题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维护数量</w:t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新开设数量</w:t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解读回应</w:t>
            </w:r>
          </w:p>
        </w:tc>
        <w:tc>
          <w:tcPr>
            <w:tcW w:w="23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解读信息发布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总数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解读材料数量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解读产品数量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媒体评论文章数量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篇）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回应公众关注热点或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重大舆情数量（单位：次）</w:t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办事服务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是否发布服务事项目录</w:t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注册用户数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政务服务事项数量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项）</w:t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可全程在线办理政务服务事项数量（单位：项）</w:t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办件量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件）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总数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自然人办件量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法人办件量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互动交流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是否使用统一平台</w:t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留言办理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收到留言数量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办结留言数量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平均办理时间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天）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公开答复数量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征集调查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征集调查期数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期）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收到意见数量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公布调查结果期数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期）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在线访谈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访谈期数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期）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网民留言数量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答复网民提问数量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是否提供智能问答</w:t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安全防护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安全检测评估次数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次）</w:t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发现问题数量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问题整改数量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是否建立安全监测预警机制</w:t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是否开展应急演练</w:t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是否明确网站安全责任人</w:t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17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移动新媒体</w:t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是否有移动新媒体</w:t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是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微博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兴安盟民族事务委员会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关注量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微信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兴安盟民族事务委员会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条）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订阅数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（单位：个）</w:t>
            </w:r>
          </w:p>
        </w:tc>
        <w:tc>
          <w:tcPr>
            <w:tcW w:w="1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63</w:t>
            </w:r>
          </w:p>
        </w:tc>
      </w:tr>
      <w:tr>
        <w:trPr/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  <w:tc>
          <w:tcPr>
            <w:tcW w:w="2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42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创新发展</w:t>
            </w:r>
          </w:p>
        </w:tc>
        <w:tc>
          <w:tcPr>
            <w:tcW w:w="65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搜索即服务　　　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多语言版本　　　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无障碍浏览　　　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千人千网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□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其他</w:t>
            </w:r>
            <w:r>
              <w:rPr>
                <w:rFonts w:cs="Arial" w:ascii="Arial" w:hAnsi="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__________________________________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　　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　　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　　单位负责人：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李彦华       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     审核人：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萨如拉     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      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填报人：张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　　联系电话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0482-8266529       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填报日期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t>2019.01.03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66</cp:lastModifiedBy>
  <dcterms:modified xsi:type="dcterms:W3CDTF">2021-10-29T09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D32CFCF2E4161930D678418516839</vt:lpwstr>
  </property>
  <property fmtid="{D5CDD505-2E9C-101B-9397-08002B2CF9AE}" pid="3" name="KSOProductBuildVer">
    <vt:lpwstr>2052-11.1.0.10938</vt:lpwstr>
  </property>
</Properties>
</file>