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422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兴安盟行政公署关于印发加快推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发展若干政策措施的通知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各旗县市人民政府，盟直各委、办、局，各企业、事业单位，中区直垂直管理单位：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《兴安盟加快推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发展若干政策措施》已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盟行署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次常务会议审议通过，现印发给你们，请抓好落实。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（此件公开发布）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center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兴安盟加快推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发展若干政策措施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为深入贯彻落实《内蒙古自治区人民政府关于加快推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网络建设若干政策的通知》（内政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）精神，加快全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网络建设，提升我盟信息化水平，结合我盟实际，制定以下政策措施。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一、夯实网络建设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（一）编制通信基础设施空间布局专项规划。盟工信局要结合现有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网络规划，以国土空间规划为基础，统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基站站址、机房及管线、电力等配套设施建设需求，会同有关部门制定全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等通信基础设施空间布局专项规划，并与盟住建局、国网兴安供电公司等部门规划有效衔接；盟自然资源局对规划进行审定并将其纳入国土空间规划及详细规划。（责任单位：各旗县市人民政府，盟工信局、自然资源局、住建局、国网兴安供电公司、铁塔公司兴安盟分公司、各电信运营企业）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（二）建立同步实施建设机制。盟住建局要按照相关建设标准、规范，要求建设单位为建筑物规划预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宏站、微站、室内分布系统等设施空间；基础通信设施建设如需穿越公路或占用公路用地的，各级交通部门按公路等级报送相关交通部门审批；国网兴安供电公司在规划建设电力网络设施时，要满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基站的用电负荷及站点部署；各旗县市要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基站站址、机房、管线、天面、配套电力等设施纳入市政基础设施和公共服务设施规划。（责任单位：各旗县市人民政府，盟交通运输局、住建局，国网兴安供电公司、铁塔公司兴安盟分公司、各电信运营企业）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二、开放公共、社会资源铁塔股份有限公司兴安盟分公司统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基础设施建设，对接公共、社会资源开放，新建场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布局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（三）开放国有办公楼宇。除法律法规另有规定外，各级行政机关、事业单位和国有企业免费开放本单位所辖区域、所属建筑物，并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基站和网络建设提供所需的资源。（责任单位：各旗县市人民政府，盟直各部门、各事业单位、各国有企业）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（四）开放市政公共资源。在不影响城市景观、不妨碍市政公共资源使用的前提下，免费开放各类产业园区、市政绿地、园林、公园、广场、旅游景区、文化场所、体育场馆、展览馆、机场、汽车站、火车站，公路、铁路、桥梁、隧道、城市道路等公共交通以及路灯杆、公安监控杆、城管监控杆、道路指示牌、广告牌、公交站台等公共设施和场所用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基站及配套设施建设。（责任单位：各旗县市人民政府）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（五）开放商用建筑、住宅小区。各级住房和城乡建设部门要加强对房屋建筑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等通信网络设施的设计、施工和验收环节的监管，保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等通信网络设施按标准落实到位。保障电信运营企业依法依规合理使用住宅小区公用部位、公用设施设备建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基站，严禁物业服务企业收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进场费、接入费、协调费、分摊费、场地租赁等费用。（责任单位：各旗县市人民政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盟住建局）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三、落实电力保障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（六）降低用电成本。对新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基站及机房等配套设施，国网兴安供电公司要实行“一站一表”直接供电、直接收费。对升级改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基站及机房等配套设施，条件具备的由电信运营商向国网兴安供电公司申请报装电表，实现直接供电、直接收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国网兴安供电公司要对新建、升级改造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基站及配套机房、核心枢纽机房等设施执行大工业用电电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符合条件的可以参与电力市场交易。（责任单位：国网兴安供电公司、铁塔公司兴安盟分公司、各电信运营企业）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四、规范审批流程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（七）规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通信基础设施审批流程。铁塔公司兴安盟分公司提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基站建设申请，行政审批部门应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个工作日内办结，不能办结的说明原因，并一次告知办理程序和所需材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将通信基础设施项目审批纳入兴安盟工程建设项目审批管理平台，与建筑主体同步规划、同步设计、同步施工、同步验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通信基础设施项目在规划用地、电力引入、管道建设与维护提供绿色通道。（责任单位：各旗县市人民政府，盟行政审批和政务服务局、住建局、自然资源局、生态环境局、林草局、水利局，国网兴安供电公司、铁塔公司兴安盟分公司、各电信运营企业）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五、强化措施保障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（八）加强组织领导。积极发挥兴安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网络建设与应用推进工作领导小组办公室（以下简称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领导小组办公室）的作用，坚持问题清单制度，加强工作协调及督办，铁塔公司兴安盟分公司及各电信运营企业定期向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领导小组办公室报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基站建设情况，对建设过程中存在的重大问题，由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领导小组召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建设协调会解决，推动我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网络建设快速发展。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（九）加强督查考评。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领导小组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通信基础设施统筹建设及共享情况，公共资源、社会资源开放情况，资源要素保障情况纳入年度考核。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（十）加强宣传推广。通过报纸、电视、互联网和新媒体，广泛宣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网络建设的重大意义，加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基站电磁辐射等知识科普宣传力度，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网络建设营造良好的社会环境。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兴安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网络建设和应用推进工作领导小组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组长：梁彦君盟行署副盟长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副组长：王振国盟行署办公室副主任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魏大勇盟工信局局长、能源局局长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成员：费生林盟工信局副局长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于春丽盟行政审批和政务服务局副局长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吴金德盟交通运输局副局长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郑永峰盟自然资源局副局长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陈君盟住建局副局长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哈斯额尔敦盟林草局副局长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宋跃平盟水利局副局长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王海江乌兰浩特市人民政府副市长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魏久强阿尔山市人民政府副市长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满水龙扎赉特旗人民政府副旗长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王志彪科右前旗人民政府副旗长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王家军突泉县委常委、副县长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白洋科右中旗委常委、副旗长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张晓义盟经济技术开发区管委会副主任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谢宏伟国网兴安供电公司总经理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杨树青电信兴安盟分公司总经理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孙剑峰移动兴安盟分公司总经理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李岩华联通兴安盟分公司总经理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李峰铁塔兴安盟分公司总经理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周连俊广电网络兴安盟分公司总经理</w:t>
      </w:r>
    </w:p>
    <w:p>
      <w:pPr>
        <w:pStyle w:val="Style13"/>
        <w:keepNext w:val="false"/>
        <w:keepLines w:val="false"/>
        <w:widowControl/>
        <w:pBdr/>
        <w:spacing w:lineRule="atLeast" w:line="18" w:before="316" w:after="316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领导小组办公室设在盟工信局，负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G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网络建设协调与项目推进工作。办公室主任由魏大勇同志兼任，办公室副主任由李峰同志兼任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微软雅黑" w:cs="微软雅黑" w:ascii="微软雅黑" w:hAnsi="微软雅黑"/>
          <w:color w:val="333333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4:00Z</dcterms:created>
  <dc:creator>DELL</dc:creator>
  <dc:description/>
  <dc:language>en-US</dc:language>
  <cp:lastModifiedBy>A。</cp:lastModifiedBy>
  <dcterms:modified xsi:type="dcterms:W3CDTF">2023-11-20T09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B2F0D5F3A46A2A20279EBAEF7187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