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兴安盟农机报废回收拆解企业名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范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安盟昌泰再生资源处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艳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蒙古自治区兴安盟科尔沁右翼前旗科尔沁镇红广农机市场后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废农机回收、销售；农牧业机械、回收、拆解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安盟利宝报废汽车回收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国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蒙古自治区兴安盟科右前旗工业园区归化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废机动车拆解；报废机动车回收；报废电动汽车回收拆解；再生资源回收；再生资源加工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08:31Z</dcterms:created>
  <dc:creator>LIN</dc:creator>
  <dc:description/>
  <dc:language>en-US</dc:language>
  <cp:lastModifiedBy>Administrator</cp:lastModifiedBy>
  <dcterms:modified xsi:type="dcterms:W3CDTF">2022-04-25T09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FB8AD8A44C1BA9AB9418BE2730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lkZDc3MTU5YmY3M2MwM2RlNDY5YTdkMGU5NjBjYmYifQ==</vt:lpwstr>
  </property>
</Properties>
</file>